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06</w:t>
      </w:r>
      <w:r>
        <w:rPr>
          <w:rFonts w:ascii="宋体;SimSun" w:hAnsi="宋体;SimSun" w:cs="宋体;SimSun"/>
          <w:sz w:val="44"/>
          <w:szCs w:val="44"/>
        </w:rPr>
        <w:t>年研究生招生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集体和先进个人的决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校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研究生招生工作中，各单位严格遵守国家及学校的相关政策规定，优质高效地完成了各类研究生招生录取工作，确保了我校研究生生源质量的不断提高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树立典型，表彰先进，经各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、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荐和推荐，并在对各单位招生数量、招生质量及日常管理等综合考评的基础上，经研究决定，对机械科学与工程学院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先进单位、朱川平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先进个人进行表彰。希望受表彰的单位和个人再接再励，为我校研究生教育的发展做出更大贡献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研究生招生工作先进集体和先进个人名单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3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华中科技大学</w:t>
      </w:r>
    </w:p>
    <w:p>
      <w:pPr>
        <w:pStyle w:val="Normal"/>
        <w:spacing w:lineRule="exact" w:line="38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六年七月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表彰 研究生招生 先进集体 先进个人 决定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  二</w:t>
      </w:r>
      <w:r>
        <w:rPr>
          <w:rFonts w:ascii="仿宋_GB2312" w:hAnsi="仿宋_GB2312"/>
          <w:sz w:val="32"/>
          <w:szCs w:val="32"/>
          <w:u w:val="single"/>
        </w:rPr>
        <w:t>〇〇</w:t>
      </w:r>
      <w:r>
        <w:rPr>
          <w:rFonts w:ascii="仿宋_GB2312" w:hAnsi="仿宋_GB2312" w:eastAsia="仿宋_GB2312"/>
          <w:sz w:val="32"/>
          <w:szCs w:val="32"/>
          <w:u w:val="single"/>
        </w:rPr>
        <w:t>六年七月十三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研究生招生工作先进集体和先进个人名单</w:t>
      </w:r>
    </w:p>
    <w:p>
      <w:pPr>
        <w:pStyle w:val="Normal"/>
        <w:tabs>
          <w:tab w:val="clear" w:pos="420"/>
          <w:tab w:val="left" w:pos="2520" w:leader="none"/>
        </w:tabs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先进集体</w:t>
      </w:r>
      <w:r>
        <w:rPr>
          <w:rFonts w:eastAsia="仿宋_GB2312" w:ascii="仿宋_GB2312" w:hAnsi="仿宋_GB2312"/>
          <w:sz w:val="28"/>
          <w:szCs w:val="28"/>
        </w:rPr>
        <w:t>(2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科学与工程学院、能源与动力工程学院、计算机科学与技术学院、管理学院、材料科学与工程学院、光电子科学与工程学院、电子科学与技术系、建筑与城市规划学院、中国语言文学系、哲学系、公共管理学院、外国语学院、软件学院、数学系、控制科学与工程系、环境科学与工程学院、生物化学与分子生物学系、公共卫生学院、药学院生药学系、医药卫生管理学院、附属协和医院外科学教研室、附属协和医院研究生科、附属同济医院研究生科、附属同济医院神经病学教研室</w:t>
      </w:r>
    </w:p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先进个人</w:t>
      </w:r>
      <w:r>
        <w:rPr>
          <w:rFonts w:eastAsia="仿宋_GB2312" w:ascii="仿宋_GB2312" w:hAnsi="仿宋_GB2312"/>
          <w:sz w:val="28"/>
          <w:szCs w:val="28"/>
        </w:rPr>
        <w:t>(90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川平 余  凡 潘卫国 朱丽华 许昌敏 钱  星 陈学东 樊自田 熊惟皓</w:t>
      </w:r>
    </w:p>
    <w:p>
      <w:pPr>
        <w:pStyle w:val="Normal"/>
        <w:spacing w:lineRule="exact" w:line="400"/>
        <w:ind w:left="-359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步涵 陈  菲 唐志芳 曲福有 吴超美 李天匀 杨祥良 尹瑜玲 朱光喜</w:t>
      </w:r>
    </w:p>
    <w:p>
      <w:pPr>
        <w:pStyle w:val="Normal"/>
        <w:spacing w:lineRule="exact" w:line="400"/>
        <w:ind w:left="-359" w:right="-334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贺德华 严国萍 魏  芷 王  英 严国强 李庆南 沈安文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揭小敏 邹雪城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曹治国 王红艳 李国微 王  芳 洪  帆 章  勤 陈玉秀 倪  樵 闻心春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骆  晶 周敬宣 郑广富 徐宏廉 周鸿钧 熊  杰 陈宗建 胡昌丽 易  江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郑朝阳 雷家宏 陈燕玉 夏  扬 刘  雅 梁木生 王立环 唐永忠 刘  晶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王  冰 陈  蔚 贾永堂 屠忠俊 杨秀清 陈业美 蒋清荣 鲁文清 向  明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孙  军 阮秋蓉 刘文励 雷  霆 钟  钢 王宏伟 张传汉 宋建新 陈知水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曾秋棠 孔祥泉 胡丽华 孙圣刚 王泽华 张明昌 康  浩 周利锋 谢俊娥</w:t>
      </w:r>
    </w:p>
    <w:p>
      <w:pPr>
        <w:pStyle w:val="Normal"/>
        <w:spacing w:lineRule="exact" w:line="400"/>
        <w:ind w:left="-359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陈亚兰 刘  艳 瞿慧明 刘  浩 李红钢 胡成红 洪德凤 查远莉 欧阳宁慧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4:00Z</dcterms:created>
  <dc:creator>CZA</dc:creator>
  <dc:description/>
  <cp:keywords/>
  <dc:language>en-US</dc:language>
  <cp:lastModifiedBy>cza</cp:lastModifiedBy>
  <cp:lastPrinted>2006-07-13T10:34:00Z</cp:lastPrinted>
  <dcterms:modified xsi:type="dcterms:W3CDTF">2006-07-13T02:52:00Z</dcterms:modified>
  <cp:revision>9</cp:revision>
  <dc:subject/>
  <dc:title>校研【2005】  号</dc:title>
</cp:coreProperties>
</file>