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5" w:leader="none"/>
        </w:tabs>
        <w:spacing w:lineRule="auto" w:line="480"/>
        <w:rPr/>
      </w:pPr>
      <w:r>
        <w:rPr/>
        <w:tab/>
      </w:r>
      <w:r>
        <w:rPr>
          <w:b/>
          <w:sz w:val="30"/>
          <w:szCs w:val="30"/>
        </w:rPr>
        <w:t>应提交申请材料清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65" w:leader="none"/>
        </w:tabs>
        <w:spacing w:lineRule="auto" w:line="360"/>
        <w:rPr/>
      </w:pPr>
      <w:r>
        <w:rPr/>
        <w:t>单位公函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65" w:leader="none"/>
        </w:tabs>
        <w:spacing w:lineRule="auto" w:line="360"/>
        <w:rPr/>
      </w:pPr>
      <w:r>
        <w:rPr/>
        <w:t>初选名单一览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65" w:leader="none"/>
        </w:tabs>
        <w:spacing w:lineRule="auto" w:line="360"/>
        <w:rPr/>
      </w:pPr>
      <w:r>
        <w:rPr/>
        <w:t>候选人申请材料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1</w:t>
      </w:r>
      <w:r>
        <w:rPr/>
        <w:t>、《国家留学基金管理委员会出国留学申请表》（学生类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其中留学单位课暂填意向留学单位，留学期限请暂按拟留学单位学位制填写。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2</w:t>
      </w:r>
      <w:r>
        <w:rPr/>
        <w:t>、《单位推荐意见表》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3</w:t>
      </w:r>
      <w:r>
        <w:rPr/>
        <w:t>、成绩单复印件（自本科阶段起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4</w:t>
      </w:r>
      <w:r>
        <w:rPr/>
        <w:t>、最高学历</w:t>
      </w:r>
      <w:r>
        <w:rPr/>
        <w:t>/</w:t>
      </w:r>
      <w:r>
        <w:rPr/>
        <w:t>学位证书复印件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5</w:t>
      </w:r>
      <w:r>
        <w:rPr/>
        <w:t>、主要科研成果（清单及摘要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6</w:t>
      </w:r>
      <w:r>
        <w:rPr/>
        <w:t>、获奖证书复印件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7</w:t>
      </w:r>
      <w:r>
        <w:rPr/>
        <w:t>、外语水平证明复印件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8</w:t>
      </w:r>
      <w:r>
        <w:rPr/>
        <w:t>、国际旅行健康证明书复印件（请各校审核留存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9</w:t>
      </w:r>
      <w:r>
        <w:rPr/>
        <w:t>、邀请信</w:t>
      </w:r>
      <w:r>
        <w:rPr/>
        <w:t>/</w:t>
      </w:r>
      <w:r>
        <w:rPr/>
        <w:t>入学通知书复印件（含意向性，如无可不附）</w:t>
      </w:r>
    </w:p>
    <w:p>
      <w:pPr>
        <w:pStyle w:val="Normal"/>
        <w:tabs>
          <w:tab w:val="clear" w:pos="420"/>
          <w:tab w:val="left" w:pos="2565" w:leader="none"/>
        </w:tabs>
        <w:spacing w:lineRule="auto" w:line="360"/>
        <w:ind w:left="420" w:hanging="0"/>
        <w:rPr/>
      </w:pPr>
      <w:r>
        <w:rPr/>
        <w:t>申请材料应按以上顺序装订成册（一式三份），并由所在高校主管部门加盖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7:00Z</dcterms:created>
  <dc:creator>MC SYSTEM</dc:creator>
  <dc:description/>
  <cp:keywords/>
  <dc:language>en-US</dc:language>
  <cp:lastModifiedBy>微软用户</cp:lastModifiedBy>
  <dcterms:modified xsi:type="dcterms:W3CDTF">2008-11-13T08:02:00Z</dcterms:modified>
  <cp:revision>14</cp:revision>
  <dc:subject/>
  <dc:title/>
</cp:coreProperties>
</file>