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鼓励我校研究生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研究生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暑期学校（信息与通信工程）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相关院（系、所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2008</w:t>
      </w:r>
      <w:r>
        <w:rPr>
          <w:rFonts w:ascii="宋体;SimSun" w:hAnsi="宋体;SimSun" w:cs="宋体;SimSun"/>
          <w:kern w:val="0"/>
          <w:szCs w:val="21"/>
        </w:rPr>
        <w:t>年全国研究生暑期学校（信息与通信工程）由西安电子科技大学承办，时间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开始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结束。暑期学校由教育部和国家自然科学基金委员会共同主办，是国家为提高研究生培养质量采取的重要措施，研究生院希望各相关培养单位鼓励本单位研究生积极参加。本次暑期学校具体情况参见附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关于邀请参加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全国研究生暑期学校（信息与通信工程）的第二轮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008" w:leader="none"/>
          <w:tab w:val="right" w:pos="830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研究生院培养处</w:t>
      </w:r>
    </w:p>
    <w:p>
      <w:pPr>
        <w:pStyle w:val="Normal"/>
        <w:widowControl/>
        <w:tabs>
          <w:tab w:val="clear" w:pos="420"/>
          <w:tab w:val="left" w:pos="5951" w:leader="none"/>
          <w:tab w:val="right" w:pos="830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邀请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研究生暑期学校（信息与通信工程）的</w:t>
      </w:r>
    </w:p>
    <w:p>
      <w:pPr>
        <w:pStyle w:val="Normal"/>
        <w:widowControl/>
        <w:shd w:fill="FFFFFF" w:val="clear"/>
        <w:spacing w:lineRule="atLeast" w:line="238" w:before="156" w:after="48"/>
        <w:ind w:firstLine="420"/>
        <w:jc w:val="center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第二轮通知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 xml:space="preserve">年全国研究生暑期学校（信息与通信工程），是由教育部和国家自然科学基金委员会共同主办、联合资助，西安电子科技大学承办。本次暑期学校以“网络时代的‘无线通信’和‘智能信息处理’”为主题，以“整合优质资源，拓宽学术视野，激励学术创新，提高培养质量”为宗旨。暑期学校拟聘请授课专家 </w:t>
      </w:r>
      <w:r>
        <w:rPr>
          <w:rFonts w:cs="宋体;SimSun" w:ascii="宋体;SimSun" w:hAnsi="宋体;SimSun"/>
          <w:kern w:val="0"/>
          <w:szCs w:val="21"/>
        </w:rPr>
        <w:t xml:space="preserve">10~15 </w:t>
      </w:r>
      <w:r>
        <w:rPr>
          <w:rFonts w:ascii="宋体;SimSun" w:hAnsi="宋体;SimSun" w:cs="宋体;SimSun"/>
          <w:kern w:val="0"/>
          <w:szCs w:val="21"/>
        </w:rPr>
        <w:t>人，均为国内外相关学科的著名专家和学术带头人，其中多数为国外著名学府和科研机构的国际一流专家、教授（具体人员名单及介绍将陆续上网）。暑期学校的授课内容以讲授相关学科基础理论、学术发展动态和最新研究成果为主。暑期学校除授课外，拟安排参观、座谈和联谊活动。时间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开始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结束。学习结束时进行考核，考核合格者颁发相应证书，学员单位据此认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授课专家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Cs w:val="21"/>
        </w:rPr>
        <w:t>授课专家为国内外学术水平高、教学经验丰富的知名专家和学者担任。拟邀请的授课专家包括英国肯特大学王江舟教授、美国</w:t>
      </w:r>
      <w:r>
        <w:rPr>
          <w:rFonts w:cs="宋体;SimSun" w:ascii="宋体;SimSun" w:hAnsi="宋体;SimSun"/>
          <w:kern w:val="0"/>
          <w:szCs w:val="21"/>
        </w:rPr>
        <w:t>Texas A&amp;M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S A. Savari</w:t>
      </w:r>
      <w:r>
        <w:rPr>
          <w:rFonts w:ascii="宋体;SimSun" w:hAnsi="宋体;SimSun" w:cs="宋体;SimSun"/>
          <w:kern w:val="0"/>
          <w:szCs w:val="21"/>
        </w:rPr>
        <w:t>教授、加拿大麦克马斯特大学武筱林教授、美国加州大学丁峙教授、美国佛罗里达大学方玉光教授、香港理工大学</w:t>
      </w:r>
      <w:r>
        <w:rPr>
          <w:rFonts w:cs="宋体;SimSun" w:ascii="宋体;SimSun" w:hAnsi="宋体;SimSun"/>
          <w:kern w:val="0"/>
          <w:szCs w:val="21"/>
        </w:rPr>
        <w:t>David Zhang</w:t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及西安电子科技大学梁昌洪教授、焦李成教授、李建东教授和田捷教授等。授课专家的具体情况请关注我们的网站。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授课内容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Cs w:val="21"/>
        </w:rPr>
        <w:t>围绕“信息与通信工程”学科领域设定课程主题，突出高水平基础性研究和前沿性进展相结合，突出交叉学科。拟开设的课程包括以下内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若有改变，请留意我们的网站公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1785" w:leader="none"/>
        </w:tabs>
        <w:spacing w:lineRule="exact" w:line="300" w:before="156" w:after="0"/>
        <w:ind w:left="1059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仿宋_GB2312"/>
          <w:kern w:val="0"/>
          <w:sz w:val="24"/>
          <w:szCs w:val="21"/>
        </w:rPr>
        <w:t>大规模无线自组织网络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1785" w:leader="none"/>
        </w:tabs>
        <w:spacing w:lineRule="exact" w:line="300" w:before="156" w:after="0"/>
        <w:ind w:left="1059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MESH </w:t>
      </w:r>
      <w:r>
        <w:rPr>
          <w:rFonts w:ascii="宋体;SimSun" w:hAnsi="宋体;SimSun" w:cs="仿宋_GB2312"/>
          <w:kern w:val="0"/>
          <w:sz w:val="24"/>
          <w:szCs w:val="21"/>
        </w:rPr>
        <w:t>网络与传感器网络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1785" w:leader="none"/>
        </w:tabs>
        <w:spacing w:lineRule="exact" w:line="300" w:before="156" w:after="0"/>
        <w:ind w:left="1059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仿宋_GB2312"/>
          <w:kern w:val="0"/>
          <w:sz w:val="24"/>
          <w:szCs w:val="21"/>
        </w:rPr>
        <w:t>自适应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MIMO </w:t>
      </w:r>
      <w:r>
        <w:rPr>
          <w:rFonts w:ascii="宋体;SimSun" w:hAnsi="宋体;SimSun" w:cs="仿宋_GB2312"/>
          <w:kern w:val="0"/>
          <w:sz w:val="24"/>
          <w:szCs w:val="21"/>
        </w:rPr>
        <w:t>技术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1785" w:leader="none"/>
        </w:tabs>
        <w:spacing w:lineRule="exact" w:line="300" w:before="156" w:after="0"/>
        <w:ind w:left="1059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仿宋_GB2312"/>
          <w:kern w:val="0"/>
          <w:sz w:val="24"/>
          <w:szCs w:val="21"/>
        </w:rPr>
        <w:t>网络编码与信息安全的融合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1785" w:leader="none"/>
        </w:tabs>
        <w:spacing w:lineRule="exact" w:line="300" w:before="156" w:after="0"/>
        <w:ind w:left="1059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仿宋_GB2312"/>
          <w:kern w:val="0"/>
          <w:sz w:val="24"/>
          <w:szCs w:val="21"/>
        </w:rPr>
        <w:t>雷达成像方法研究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1785" w:leader="none"/>
        </w:tabs>
        <w:spacing w:lineRule="exact" w:line="300" w:before="156" w:after="0"/>
        <w:ind w:left="1059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szCs w:val="21"/>
        </w:rPr>
        <w:t>SAR</w:t>
      </w:r>
      <w:r>
        <w:rPr>
          <w:rFonts w:ascii="宋体;SimSun" w:hAnsi="宋体;SimSun" w:cs="仿宋_GB2312"/>
          <w:kern w:val="0"/>
          <w:sz w:val="24"/>
          <w:szCs w:val="21"/>
        </w:rPr>
        <w:t>图像自动目标识别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1785" w:leader="none"/>
        </w:tabs>
        <w:spacing w:lineRule="exact" w:line="300" w:before="156" w:after="0"/>
        <w:ind w:left="1059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仿宋_GB2312"/>
          <w:kern w:val="0"/>
          <w:sz w:val="24"/>
          <w:szCs w:val="21"/>
        </w:rPr>
        <w:t>医学影像算法平台和集成化软件平台的研发、医学影像领域若干关键算法的研究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1785" w:leader="none"/>
        </w:tabs>
        <w:spacing w:lineRule="exact" w:line="300" w:before="156" w:after="0"/>
        <w:ind w:left="1059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仿宋_GB2312"/>
          <w:kern w:val="0"/>
          <w:sz w:val="24"/>
          <w:szCs w:val="24"/>
        </w:rPr>
        <w:t>免疫克隆与协同进化理论与多目标算法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1785" w:leader="none"/>
        </w:tabs>
        <w:spacing w:lineRule="exact" w:line="300" w:before="156" w:after="0"/>
        <w:ind w:left="1059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仿宋_GB2312"/>
          <w:kern w:val="0"/>
          <w:sz w:val="24"/>
          <w:szCs w:val="24"/>
        </w:rPr>
        <w:t>生物特征识别新进展</w:t>
      </w:r>
    </w:p>
    <w:p>
      <w:pPr>
        <w:pStyle w:val="Normal"/>
        <w:widowControl/>
        <w:shd w:fill="FFFFFF" w:val="clear"/>
        <w:tabs>
          <w:tab w:val="clear" w:pos="420"/>
          <w:tab w:val="left" w:pos="1785" w:leader="none"/>
        </w:tabs>
        <w:spacing w:lineRule="exact" w:line="300" w:before="156" w:after="0"/>
        <w:ind w:left="63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招生对象及规模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Cs w:val="21"/>
        </w:rPr>
        <w:t xml:space="preserve">本次暑期学校将招收正式学员 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 xml:space="preserve">人，旁听学员 </w:t>
      </w:r>
      <w:r>
        <w:rPr>
          <w:rFonts w:cs="宋体;SimSun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人，重点招收硕士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年级以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博士生和高校青年教师。旁听学员主要由本校和本市学员组成。学员由所在学校研究生院（部、处）推荐，全国研究生暑期学校（信息与通信工程）组委会组织学员的资格审核及录取工作。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学员待遇安排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Cs w:val="21"/>
        </w:rPr>
        <w:t>西安电子科技大学将为正式学员提供免费住宿和每人每天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的伙食补贴。旁听学员住宿交通自理，提供伙食补贴每人每天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元。学员中的青年教师住宿交通费用自理，伙食补贴同研究生学员。全部学员提供免费教材或讲义等学习资料，并免收学杂费。确有经济困难的研究生学员（需导师和所在研究生院（部、处）出具证明），本次暑期学校提供往返硬座火车票。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名时间和方式</w:t>
      </w:r>
    </w:p>
    <w:p>
      <w:pPr>
        <w:pStyle w:val="Normal"/>
        <w:widowControl/>
        <w:shd w:fill="FFFFFF" w:val="clear"/>
        <w:spacing w:lineRule="exact" w:line="300"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暑期学校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起接受报名，截止期为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0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。正式录取名单将于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中旬在网站公布，并发出正式录取通知书。</w:t>
      </w:r>
    </w:p>
    <w:p>
      <w:pPr>
        <w:pStyle w:val="Normal"/>
        <w:widowControl/>
        <w:shd w:fill="FFFFFF" w:val="clear"/>
        <w:spacing w:lineRule="exact" w:line="300" w:before="156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学员一旦录取，必须按时到本暑期学校报到，认真学习、积极参加暑期学校的学术活动，遵守西安电子科技大学以及本暑期学校的纪律和规章制度。 </w:t>
      </w:r>
    </w:p>
    <w:p>
      <w:pPr>
        <w:pStyle w:val="Normal"/>
        <w:widowControl/>
        <w:shd w:fill="FFFFFF" w:val="clear"/>
        <w:spacing w:lineRule="exact" w:line="300" w:before="156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请将报名表通过网站直接提交；同时将经过本人签名、导师和单位领导签章的报名表传真（或邮寄）到西安电子科技大学研究生院，传真号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9-8820278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邮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1007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00" w:before="156" w:after="48"/>
        <w:ind w:firstLine="42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exact" w:line="300" w:before="156" w:after="48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Cs w:val="21"/>
        </w:rPr>
        <w:t>西安电子科技大学研究生院       联系人：程远  魏峻</w:t>
      </w:r>
    </w:p>
    <w:p>
      <w:pPr>
        <w:pStyle w:val="Normal"/>
        <w:widowControl/>
        <w:shd w:fill="FFFFFF" w:val="clear"/>
        <w:spacing w:lineRule="exact" w:line="300" w:before="156" w:after="48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29-88202786  88202990</w:t>
      </w:r>
    </w:p>
    <w:p>
      <w:pPr>
        <w:pStyle w:val="Normal"/>
        <w:widowControl/>
        <w:shd w:fill="FFFFFF" w:val="clear"/>
        <w:spacing w:lineRule="exact" w:line="300" w:before="156" w:after="48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Cs w:val="21"/>
        </w:rPr>
        <w:t>网址：</w:t>
      </w:r>
      <w:r>
        <w:rPr>
          <w:rFonts w:cs="宋体;SimSun" w:ascii="宋体;SimSun" w:hAnsi="宋体;SimSun"/>
          <w:kern w:val="0"/>
          <w:szCs w:val="21"/>
        </w:rPr>
        <w:t>http://summerschool.xidian.edu.cn</w:t>
      </w:r>
    </w:p>
    <w:p>
      <w:pPr>
        <w:pStyle w:val="Normal"/>
        <w:widowControl/>
        <w:shd w:fill="FFFFFF" w:val="clear"/>
        <w:spacing w:lineRule="exact" w:line="300" w:before="156" w:after="48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 w:before="156" w:after="48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 w:before="156" w:after="48"/>
        <w:jc w:val="righ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西安电子科技大学研究生院</w:t>
      </w:r>
    </w:p>
    <w:p>
      <w:pPr>
        <w:pStyle w:val="Normal"/>
        <w:widowControl/>
        <w:shd w:fill="FFFFFF" w:val="clear"/>
        <w:spacing w:lineRule="exact" w:line="300" w:before="156" w:after="48"/>
        <w:jc w:val="righ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Cs w:val="21"/>
        </w:rPr>
        <w:t>2008-5-5</w:t>
      </w:r>
    </w:p>
    <w:p>
      <w:pPr>
        <w:pStyle w:val="Normal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9:00Z</dcterms:created>
  <dc:creator>微软用户</dc:creator>
  <dc:description/>
  <cp:keywords/>
  <dc:language>en-US</dc:language>
  <cp:lastModifiedBy>微软用户</cp:lastModifiedBy>
  <dcterms:modified xsi:type="dcterms:W3CDTF">2008-05-13T02:29:00Z</dcterms:modified>
  <cp:revision>2</cp:revision>
  <dc:subject/>
  <dc:title/>
</cp:coreProperties>
</file>