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0"/>
        <w:rPr/>
      </w:pPr>
      <w:r>
        <w:rPr>
          <w:rFonts w:ascii="仿宋_GB2312" w:hAnsi="仿宋_GB2312" w:eastAsia="仿宋_GB2312"/>
          <w:sz w:val="32"/>
          <w:szCs w:val="32"/>
        </w:rPr>
        <w:t>校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关于公布</w:t>
      </w:r>
      <w:r>
        <w:rPr>
          <w:rFonts w:cs="宋体;SimSun" w:ascii="宋体;SimSun" w:hAnsi="宋体;SimSun"/>
          <w:spacing w:val="20"/>
          <w:sz w:val="44"/>
          <w:szCs w:val="44"/>
        </w:rPr>
        <w:t>200</w:t>
      </w:r>
      <w:r>
        <w:rPr>
          <w:rFonts w:cs="宋体;SimSun" w:ascii="宋体;SimSun" w:hAnsi="宋体;SimSun"/>
          <w:spacing w:val="20"/>
          <w:sz w:val="44"/>
          <w:szCs w:val="44"/>
        </w:rPr>
        <w:t>6</w:t>
      </w:r>
      <w:r>
        <w:rPr>
          <w:rFonts w:ascii="宋体;SimSun" w:hAnsi="宋体;SimSun" w:cs="宋体;SimSun"/>
          <w:spacing w:val="20"/>
          <w:sz w:val="44"/>
          <w:szCs w:val="44"/>
        </w:rPr>
        <w:t>年华中科技大学</w:t>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研究生教改基金资助项目的通知</w:t>
      </w:r>
    </w:p>
    <w:p>
      <w:pPr>
        <w:pStyle w:val="Normal"/>
        <w:rPr>
          <w:rFonts w:ascii="ˎ̥;Times New Roman" w:hAnsi="ˎ̥;Times New Roman" w:cs="宋体;SimSun"/>
          <w:spacing w:val="20"/>
          <w:kern w:val="0"/>
          <w:sz w:val="22"/>
          <w:szCs w:val="22"/>
        </w:rPr>
      </w:pPr>
      <w:r>
        <w:rPr>
          <w:rFonts w:cs="宋体;SimSun" w:ascii="ˎ̥;Times New Roman" w:hAnsi="ˎ̥;Times New Roman"/>
          <w:spacing w:val="20"/>
          <w:kern w:val="0"/>
          <w:sz w:val="22"/>
          <w:szCs w:val="22"/>
        </w:rPr>
      </w:r>
    </w:p>
    <w:p>
      <w:pPr>
        <w:pStyle w:val="Normal"/>
        <w:spacing w:lineRule="exact" w:line="420"/>
        <w:rPr/>
      </w:pPr>
      <w:r>
        <w:rPr>
          <w:rFonts w:ascii="仿宋_GB2312" w:hAnsi="仿宋_GB2312" w:cs="宋体;SimSun" w:eastAsia="仿宋_GB2312"/>
          <w:kern w:val="0"/>
          <w:sz w:val="32"/>
          <w:szCs w:val="32"/>
        </w:rPr>
        <w:t>全校各有关单位：</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xml:space="preserve">     </w:t>
      </w:r>
      <w:r>
        <w:rPr>
          <w:rFonts w:ascii="仿宋_GB2312" w:hAnsi="仿宋_GB2312" w:cs="宋体;SimSun" w:eastAsia="仿宋_GB2312"/>
          <w:kern w:val="0"/>
          <w:sz w:val="32"/>
          <w:szCs w:val="32"/>
        </w:rPr>
        <w:t>根据《华中科技大学研究生教学改革基金实施办法》（校研</w:t>
      </w:r>
      <w:r>
        <w:rPr>
          <w:rFonts w:eastAsia="仿宋_GB2312" w:cs="宋体;SimSun" w:ascii="仿宋_GB2312" w:hAnsi="仿宋_GB2312"/>
          <w:kern w:val="0"/>
          <w:sz w:val="32"/>
          <w:szCs w:val="32"/>
        </w:rPr>
        <w:t>[2005]60</w:t>
      </w:r>
      <w:r>
        <w:rPr>
          <w:rFonts w:ascii="仿宋_GB2312" w:hAnsi="仿宋_GB2312" w:cs="宋体;SimSun" w:eastAsia="仿宋_GB2312"/>
          <w:kern w:val="0"/>
          <w:sz w:val="32"/>
          <w:szCs w:val="32"/>
        </w:rPr>
        <w:t>号）文件精神，经个人申报、各院（系、所）推荐，研究生院组织专家评审、并报学校批准，</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研究生教改基金资助教改项目</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项（其中重点资助</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一般资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教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本，讲义</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本，现将资助项目予以公布。</w:t>
      </w:r>
      <w:r>
        <w:rPr>
          <w:rFonts w:eastAsia="仿宋_GB2312" w:cs="宋体;SimSun" w:ascii="仿宋_GB2312" w:hAnsi="仿宋_GB2312"/>
          <w:kern w:val="0"/>
          <w:sz w:val="32"/>
          <w:szCs w:val="32"/>
        </w:rPr>
        <w:br/>
      </w:r>
    </w:p>
    <w:p>
      <w:pPr>
        <w:pStyle w:val="Normal"/>
        <w:spacing w:lineRule="exact" w:line="420"/>
        <w:ind w:firstLine="640"/>
        <w:jc w:val="center"/>
        <w:rPr>
          <w:rFonts w:ascii="仿宋_GB2312" w:hAnsi="仿宋_GB2312" w:eastAsia="仿宋_GB2312"/>
          <w:sz w:val="32"/>
          <w:szCs w:val="32"/>
        </w:rPr>
      </w:pPr>
      <w:r>
        <w:rPr>
          <w:rFonts w:ascii="仿宋_GB2312" w:hAnsi="仿宋_GB2312" w:cs="宋体;SimSun" w:eastAsia="仿宋_GB2312"/>
          <w:kern w:val="0"/>
          <w:sz w:val="32"/>
          <w:szCs w:val="32"/>
        </w:rPr>
        <w:t>附件：华中科技大学</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研究生教改基金资助项目</w:t>
      </w:r>
      <w:r>
        <w:rPr>
          <w:rFonts w:eastAsia="仿宋_GB2312" w:cs="宋体;SimSun" w:ascii="仿宋_GB2312" w:hAnsi="仿宋_GB2312"/>
          <w:kern w:val="0"/>
          <w:sz w:val="32"/>
          <w:szCs w:val="32"/>
        </w:rPr>
        <w:br/>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br/>
      </w:r>
    </w:p>
    <w:p>
      <w:pPr>
        <w:pStyle w:val="Normal"/>
        <w:spacing w:lineRule="exact" w:line="3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80"/>
        <w:ind w:right="640" w:firstLine="640"/>
        <w:jc w:val="right"/>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十月八日</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此页无内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研究生 教改基金 资助 通知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华中科技大学研究生院         二</w:t>
      </w:r>
      <w:r>
        <w:rPr>
          <w:rFonts w:ascii="仿宋_GB2312" w:hAnsi="仿宋_GB2312"/>
          <w:sz w:val="32"/>
          <w:szCs w:val="32"/>
          <w:u w:val="single"/>
        </w:rPr>
        <w:t>〇〇</w:t>
      </w:r>
      <w:r>
        <w:rPr>
          <w:rFonts w:ascii="仿宋_GB2312" w:hAnsi="仿宋_GB2312" w:eastAsia="仿宋_GB2312"/>
          <w:sz w:val="32"/>
          <w:szCs w:val="32"/>
          <w:u w:val="single"/>
        </w:rPr>
        <w:t>六年十月八日印发</w:t>
      </w:r>
    </w:p>
    <w:p>
      <w:pPr>
        <w:pStyle w:val="Normal"/>
        <w:spacing w:lineRule="auto" w:line="300"/>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ab/>
        <w:tab/>
        <w:tab/>
      </w:r>
    </w:p>
    <w:p>
      <w:pPr>
        <w:pStyle w:val="Normal"/>
        <w:spacing w:lineRule="auto" w:line="300" w:before="0" w:after="156"/>
        <w:jc w:val="center"/>
        <w:rPr>
          <w:rFonts w:ascii="宋体;SimSun" w:hAnsi="宋体;SimSun" w:cs="宋体;SimSun"/>
        </w:rPr>
      </w:pPr>
      <w:r>
        <w:rPr>
          <w:rFonts w:cs="宋体;SimSun" w:ascii="宋体;SimSun" w:hAnsi="宋体;SimSun"/>
          <w:sz w:val="30"/>
        </w:rPr>
        <w:t>2006</w:t>
      </w:r>
      <w:r>
        <w:rPr>
          <w:rFonts w:ascii="宋体;SimSun" w:hAnsi="宋体;SimSun" w:cs="宋体;SimSun"/>
          <w:sz w:val="30"/>
        </w:rPr>
        <w:t>年华中科技大学研究生教改基金资助项目</w:t>
      </w:r>
    </w:p>
    <w:p>
      <w:pPr>
        <w:pStyle w:val="Normal"/>
        <w:spacing w:lineRule="auto" w:line="360"/>
        <w:ind w:firstLine="420"/>
        <w:rPr>
          <w:rFonts w:ascii="仿宋_GB2312" w:hAnsi="仿宋_GB2312" w:eastAsia="仿宋_GB2312"/>
        </w:rPr>
      </w:pPr>
      <w:r>
        <w:rPr>
          <w:rFonts w:ascii="仿宋_GB2312" w:hAnsi="仿宋_GB2312" w:eastAsia="仿宋_GB2312"/>
        </w:rPr>
        <w:t>一、教改项目：</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重点资助</w:t>
      </w:r>
    </w:p>
    <w:tbl>
      <w:tblPr>
        <w:tblW w:w="9108" w:type="dxa"/>
        <w:jc w:val="left"/>
        <w:tblInd w:w="0" w:type="dxa"/>
        <w:tblLayout w:type="fixed"/>
        <w:tblCellMar>
          <w:top w:w="0" w:type="dxa"/>
          <w:left w:w="108" w:type="dxa"/>
          <w:bottom w:w="0" w:type="dxa"/>
          <w:right w:w="108" w:type="dxa"/>
        </w:tblCellMar>
      </w:tblPr>
      <w:tblGrid>
        <w:gridCol w:w="636"/>
        <w:gridCol w:w="1056"/>
        <w:gridCol w:w="1057"/>
        <w:gridCol w:w="635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院  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申请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项   目   名   称（编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w:t>
            </w:r>
            <w:r>
              <w:rPr>
                <w:rFonts w:eastAsia="Times New Roman"/>
              </w:rPr>
              <w:t xml:space="preserve">  </w:t>
            </w:r>
            <w:r>
              <w:rPr/>
              <w:t>进</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系以两年制为主的硕士生弹性学制改革中管理机制的建立与探索</w:t>
            </w:r>
            <w:r>
              <w:rPr/>
              <w:t>(G06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w:t>
            </w:r>
            <w:r>
              <w:rPr>
                <w:rFonts w:eastAsia="Times New Roman"/>
              </w:rPr>
              <w:t xml:space="preserve">  </w:t>
            </w:r>
            <w:r>
              <w:rPr/>
              <w:t>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董选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加工工程二年制硕士培养质量保证体系研究</w:t>
            </w:r>
            <w:r>
              <w:rPr/>
              <w:t>(G060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能</w:t>
            </w:r>
            <w:r>
              <w:rPr>
                <w:rFonts w:eastAsia="Times New Roman"/>
              </w:rPr>
              <w:t xml:space="preserve">  </w:t>
            </w:r>
            <w:r>
              <w:rPr/>
              <w:t>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黄素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源经济学》课程的建设</w:t>
            </w:r>
            <w:r>
              <w:rPr/>
              <w:t>(G060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w:t>
            </w:r>
            <w:r>
              <w:rPr>
                <w:rFonts w:eastAsia="Times New Roman"/>
              </w:rPr>
              <w:t xml:space="preserve">  </w:t>
            </w:r>
            <w:r>
              <w:rPr/>
              <w:t>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樊建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板壳理论结构设计教学内容研究及其图形界面系统构建</w:t>
            </w:r>
            <w:r>
              <w:rPr/>
              <w:t>(G06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劲宇</w:t>
            </w:r>
            <w:r>
              <w:rPr>
                <w:rFonts w:eastAsia="Times New Roman"/>
              </w:rPr>
              <w:t xml:space="preserve">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英文电气工程学科硕士研究生培养模式对比研究</w:t>
            </w:r>
            <w:r>
              <w:rPr/>
              <w:t>(G06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r>
              <w:rPr>
                <w:rFonts w:eastAsia="Times New Roman"/>
              </w:rPr>
              <w:t xml:space="preserve">  </w:t>
            </w:r>
            <w:r>
              <w:rPr/>
              <w:t>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康</w:t>
            </w:r>
            <w:r>
              <w:rPr>
                <w:rFonts w:eastAsia="Times New Roman"/>
              </w:rPr>
              <w:t xml:space="preserve">  </w:t>
            </w:r>
            <w:r>
              <w:rPr/>
              <w:t>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利工程学科二年制硕士生培养模式研究</w:t>
            </w:r>
            <w:r>
              <w:rPr/>
              <w:t>(G0603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刘文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专业二年弹性制硕士生的培养目标改革与实践</w:t>
            </w:r>
            <w:r>
              <w:rPr/>
              <w:t>(G06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邹雪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项目管理的二年制硕士生的培养模式与实践</w:t>
            </w:r>
            <w:r>
              <w:rPr/>
              <w:t>(G06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p>
            <w:pPr>
              <w:pStyle w:val="Normal"/>
              <w:jc w:val="center"/>
              <w:rPr/>
            </w:pPr>
            <w:r>
              <w:rPr/>
              <w:t>研究生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震彪</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硕士研究生英语国际论文在线写作中心的建立与运作研究</w:t>
            </w:r>
            <w:r>
              <w:rPr/>
              <w:t>(G06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哲</w:t>
            </w:r>
            <w:r>
              <w:rPr>
                <w:rFonts w:eastAsia="Times New Roman"/>
              </w:rPr>
              <w:t xml:space="preserve">  </w:t>
            </w:r>
            <w:r>
              <w:rPr/>
              <w:t>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小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技哲学学科研究生教学的改革与实践</w:t>
            </w:r>
            <w:r>
              <w:rPr/>
              <w:t>(G063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焦洪涛</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于“创新团队”的科技法学科研究生培养模式探索与实践</w:t>
            </w:r>
            <w:r>
              <w:rPr/>
              <w:t>(G064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会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吴</w:t>
            </w:r>
            <w:r>
              <w:rPr>
                <w:rFonts w:eastAsia="Times New Roman"/>
              </w:rPr>
              <w:t xml:space="preserve">  </w:t>
            </w:r>
            <w:r>
              <w:rPr/>
              <w:t>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政治人类学与农村研究”课程实践研究</w:t>
            </w:r>
            <w:r>
              <w:rPr/>
              <w:t>(G0645)</w:t>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一般资助</w:t>
      </w:r>
    </w:p>
    <w:tbl>
      <w:tblPr>
        <w:tblW w:w="9108" w:type="dxa"/>
        <w:jc w:val="left"/>
        <w:tblInd w:w="0" w:type="dxa"/>
        <w:tblLayout w:type="fixed"/>
        <w:tblCellMar>
          <w:top w:w="0" w:type="dxa"/>
          <w:left w:w="108" w:type="dxa"/>
          <w:bottom w:w="0" w:type="dxa"/>
          <w:right w:w="108" w:type="dxa"/>
        </w:tblCellMar>
      </w:tblPr>
      <w:tblGrid>
        <w:gridCol w:w="648"/>
        <w:gridCol w:w="1080"/>
        <w:gridCol w:w="108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院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申请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项   目   名   称（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w:t>
            </w:r>
            <w:r>
              <w:rPr>
                <w:rFonts w:eastAsia="Times New Roman"/>
                <w:szCs w:val="21"/>
              </w:rPr>
              <w:t xml:space="preserve">  </w:t>
            </w:r>
            <w:r>
              <w:rPr>
                <w:szCs w:val="21"/>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易</w:t>
            </w:r>
            <w:r>
              <w:rPr>
                <w:rFonts w:eastAsia="Times New Roman"/>
                <w:szCs w:val="21"/>
              </w:rPr>
              <w:t xml:space="preserve">  </w:t>
            </w:r>
            <w:r>
              <w:rPr>
                <w:szCs w:val="21"/>
              </w:rPr>
              <w:t>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凝聚态和介观物理新进展与创新人才综合素质培养和教学改革之探索</w:t>
            </w:r>
            <w:r>
              <w:rPr/>
              <w:t>(G06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丽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分析化学课程教学改革与实践</w:t>
            </w:r>
            <w:r>
              <w:rPr/>
              <w:t>(G06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健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制造工程教学改革及实验基地建设</w:t>
            </w:r>
            <w:r>
              <w:rPr/>
              <w:t>(G06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明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年制硕士生科研创新能力培养模式的研究与实践</w:t>
            </w:r>
            <w:r>
              <w:rPr/>
              <w:t>(G06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江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两年为主的弹性学制研究</w:t>
            </w:r>
            <w:r>
              <w:rPr/>
              <w:t>(G06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志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r>
              <w:rPr>
                <w:rFonts w:eastAsia="Times New Roman"/>
              </w:rPr>
              <w:t xml:space="preserve"> </w:t>
            </w:r>
            <w:r>
              <w:rPr/>
              <w:t>培养机制改革的研究与实践</w:t>
            </w:r>
            <w:r>
              <w:rPr/>
              <w:t>(G06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w:t>
            </w:r>
            <w:r>
              <w:rPr>
                <w:rFonts w:eastAsia="Times New Roman"/>
              </w:rPr>
              <w:t xml:space="preserve">  </w:t>
            </w:r>
            <w:r>
              <w:rPr/>
              <w:t>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水平博士学位论文培育机制的探索与实践</w:t>
            </w:r>
            <w:r>
              <w:rPr/>
              <w:t>(G06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骆清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光子学特色方向研究生教学体系建设的研究与实践</w:t>
            </w:r>
            <w:r>
              <w:rPr/>
              <w:t>(G06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广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组学优质课程的建设以及教学内容教学方法的改革与实践</w:t>
            </w:r>
            <w:r>
              <w:rPr/>
              <w:t>(G06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春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技术制药》课程建设</w:t>
            </w:r>
            <w:r>
              <w:rPr/>
              <w:t>(G06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周敬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硕，博士生招生试题的规范化与适宜性研究</w:t>
            </w:r>
            <w:r>
              <w:rPr/>
              <w:t>(G06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t>沈国民</w:t>
            </w:r>
            <w:r>
              <w:rPr>
                <w:rFonts w:eastAsia="Times New Roman"/>
              </w:rPr>
              <w:t xml:space="preserve">    </w:t>
            </w:r>
            <w:r>
              <w:rPr/>
              <w:t>谢军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空调控制技术与仿真综合教学开放体系研究</w:t>
            </w:r>
            <w:r>
              <w:rPr/>
              <w:t>(G06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永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教学内容与教学方式改革研究</w:t>
            </w:r>
            <w:r>
              <w:rPr/>
              <w:t>(G0603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构建理论与技术课程建设</w:t>
            </w:r>
            <w:r>
              <w:rPr/>
              <w:t>(G06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云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可控行为实验的博弈仿真平台构建</w:t>
            </w:r>
            <w:r>
              <w:rPr/>
              <w:t>(G06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糊控制》课程的教学改革与实践</w:t>
            </w:r>
            <w:r>
              <w:rPr/>
              <w:t>(G06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r>
              <w:rPr>
                <w:rFonts w:eastAsia="Times New Roman"/>
              </w:rPr>
              <w:t xml:space="preserve">  </w:t>
            </w:r>
            <w: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启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培养研究生创新能力方法的研究</w:t>
            </w:r>
            <w:r>
              <w:rPr/>
              <w:t>(G06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工学研究生培养机制的比较</w:t>
            </w:r>
            <w:r>
              <w:rPr/>
              <w:t>(G06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道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电子学研究生优质课程体系建设的研究与实践</w:t>
            </w:r>
            <w:r>
              <w:rPr/>
              <w:t>(G06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应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生英语教学研究</w:t>
            </w:r>
            <w:r>
              <w:rPr/>
              <w:t>(G06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真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文学专业研究生培养中综合素质与创新能力的结合问题</w:t>
            </w:r>
            <w:r>
              <w:rPr/>
              <w:t>(G06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年制古代文学研究生文献阅读定量分析与创新能力培养的研究</w:t>
            </w:r>
            <w:r>
              <w:rPr/>
              <w:t>(G06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耀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家哲学专题的课程建设</w:t>
            </w:r>
            <w:r>
              <w:rPr/>
              <w:t>(G06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黄长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一级学科研究生课程体系研究</w:t>
            </w:r>
            <w:r>
              <w:rPr/>
              <w:t>(G06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雪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哲学》“基地教学”模式探讨</w:t>
            </w:r>
            <w:r>
              <w:rPr/>
              <w:t>(G06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义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法学专业硕士生毕业论文指导的几点思考</w:t>
            </w:r>
            <w:r>
              <w:rPr/>
              <w:t>(G0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类研究生培养质量的评价标准体系研究与实践</w:t>
            </w:r>
            <w:r>
              <w:rPr/>
              <w:t>(G06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建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专业高层次国际化人才培养的课程体系与教学内容改革研究</w:t>
            </w:r>
            <w:r>
              <w:rPr/>
              <w:t>(G06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海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科研究生参与科研的效果评价与提升对策</w:t>
            </w:r>
            <w:r>
              <w:rPr/>
              <w:t>(G06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丹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案例教学法，培养社会学研究思维——以家庭社会学为例</w:t>
            </w:r>
            <w:r>
              <w:rPr/>
              <w:t>(G0646)</w:t>
            </w:r>
          </w:p>
        </w:tc>
      </w:tr>
    </w:tbl>
    <w:p>
      <w:pPr>
        <w:pStyle w:val="Normal"/>
        <w:spacing w:lineRule="auto" w:line="360"/>
        <w:ind w:firstLine="420"/>
        <w:rPr>
          <w:rFonts w:ascii="仿宋_GB2312" w:hAnsi="仿宋_GB2312" w:eastAsia="仿宋_GB2312"/>
        </w:rPr>
      </w:pPr>
      <w:r>
        <w:rPr>
          <w:rFonts w:eastAsia="仿宋_GB2312" w:ascii="仿宋_GB2312" w:hAnsi="仿宋_GB2312"/>
        </w:rPr>
      </w:r>
      <w:r>
        <w:br w:type="page"/>
      </w:r>
    </w:p>
    <w:p>
      <w:pPr>
        <w:pStyle w:val="Normal"/>
        <w:spacing w:lineRule="auto" w:line="360" w:before="156" w:after="0"/>
        <w:ind w:firstLine="420"/>
        <w:rPr>
          <w:rFonts w:ascii="仿宋_GB2312" w:hAnsi="仿宋_GB2312" w:eastAsia="仿宋_GB2312"/>
        </w:rPr>
      </w:pPr>
      <w:r>
        <w:rPr>
          <w:rFonts w:ascii="仿宋_GB2312" w:hAnsi="仿宋_GB2312" w:eastAsia="仿宋_GB2312"/>
        </w:rPr>
        <w:t>二、教材</w:t>
      </w:r>
    </w:p>
    <w:tbl>
      <w:tblPr>
        <w:tblW w:w="9000" w:type="dxa"/>
        <w:jc w:val="left"/>
        <w:tblInd w:w="108" w:type="dxa"/>
        <w:tblLayout w:type="fixed"/>
        <w:tblCellMar>
          <w:top w:w="0" w:type="dxa"/>
          <w:left w:w="108" w:type="dxa"/>
          <w:bottom w:w="0" w:type="dxa"/>
          <w:right w:w="108" w:type="dxa"/>
        </w:tblCellMar>
      </w:tblPr>
      <w:tblGrid>
        <w:gridCol w:w="720"/>
        <w:gridCol w:w="1080"/>
        <w:gridCol w:w="108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院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申请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项   目   名   称（编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适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拓扑学（</w:t>
            </w:r>
            <w:r>
              <w:rPr/>
              <w:t>S0601</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材</w:t>
            </w:r>
            <w:r>
              <w:rPr>
                <w:rFonts w:eastAsia="Times New Roman"/>
              </w:rPr>
              <w:t xml:space="preserve">  </w:t>
            </w:r>
            <w:r>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自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材料成形技术及理论（</w:t>
            </w:r>
            <w:r>
              <w:rPr/>
              <w:t>S0603</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孔介质传热与流动（</w:t>
            </w:r>
            <w:r>
              <w:rPr/>
              <w:t>S0604</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勇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动力系统与设备的控制技术（</w:t>
            </w:r>
            <w:r>
              <w:rPr/>
              <w:t>S0605</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方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与低温工程热物理学科的研究生教材（</w:t>
            </w:r>
            <w:r>
              <w:rPr/>
              <w:t>S0606</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r>
              <w:rPr>
                <w:rFonts w:eastAsia="Times New Roman"/>
              </w:rPr>
              <w:t xml:space="preserve">  </w:t>
            </w:r>
            <w:r>
              <w:rPr/>
              <w:t>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陈建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材料强度学（</w:t>
            </w:r>
            <w:r>
              <w:rPr/>
              <w:t>S0613</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辛艺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公共环境艺术设计（</w:t>
            </w:r>
            <w:r>
              <w:rPr/>
              <w:t>S0616</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代微波技术（</w:t>
            </w:r>
            <w:r>
              <w:rPr/>
              <w:t>S0618</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杏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用翻译教程（</w:t>
            </w:r>
            <w:r>
              <w:rPr/>
              <w:t>S0621</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佑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经济学（</w:t>
            </w:r>
            <w:r>
              <w:rPr/>
              <w:t>S0637</w:t>
            </w:r>
            <w:r>
              <w:rPr/>
              <w:t>）</w:t>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ascii="仿宋_GB2312" w:hAnsi="仿宋_GB2312" w:eastAsia="仿宋_GB2312"/>
        </w:rPr>
        <w:t>三、讲义</w:t>
      </w:r>
    </w:p>
    <w:tbl>
      <w:tblPr>
        <w:tblW w:w="9000" w:type="dxa"/>
        <w:jc w:val="left"/>
        <w:tblInd w:w="108" w:type="dxa"/>
        <w:tblLayout w:type="fixed"/>
        <w:tblCellMar>
          <w:top w:w="0" w:type="dxa"/>
          <w:left w:w="108" w:type="dxa"/>
          <w:bottom w:w="0" w:type="dxa"/>
          <w:right w:w="108" w:type="dxa"/>
        </w:tblCellMar>
      </w:tblPr>
      <w:tblGrid>
        <w:gridCol w:w="720"/>
        <w:gridCol w:w="1080"/>
        <w:gridCol w:w="108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院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申请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ascii="仿宋_GB2312" w:hAnsi="仿宋_GB2312" w:eastAsia="仿宋_GB2312"/>
              </w:rPr>
              <w:t>项   目   名   称（编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r>
              <w:rPr>
                <w:rFonts w:eastAsia="Times New Roman"/>
              </w:rPr>
              <w:t xml:space="preserve">  </w:t>
            </w:r>
            <w:r>
              <w:rPr/>
              <w:t>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群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现代水液压传动技术（</w:t>
            </w:r>
            <w:r>
              <w:rPr/>
              <w:t>S0602</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焕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制冷空调技术（</w:t>
            </w:r>
            <w:r>
              <w:rPr/>
              <w:t>S0607</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素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工信号处理与可视化（</w:t>
            </w:r>
            <w:r>
              <w:rPr/>
              <w:t>S0608</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敬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壳体力学（</w:t>
            </w:r>
            <w:r>
              <w:rPr/>
              <w:t>S0609</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维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舰船运动仿真技术（</w:t>
            </w:r>
            <w:r>
              <w:rPr/>
              <w:t>S0610</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土光</w:t>
            </w:r>
          </w:p>
          <w:p>
            <w:pPr>
              <w:pStyle w:val="Normal"/>
              <w:jc w:val="center"/>
              <w:rPr/>
            </w:pPr>
            <w:r>
              <w:rPr/>
              <w:t>张</w:t>
            </w:r>
            <w:r>
              <w:rPr>
                <w:rFonts w:eastAsia="Times New Roman"/>
              </w:rPr>
              <w:t xml:space="preserve">  </w:t>
            </w:r>
            <w:r>
              <w:rPr/>
              <w:t>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结构力学及其应用（</w:t>
            </w:r>
            <w:r>
              <w:rPr/>
              <w:t>S0611</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r>
              <w:rPr>
                <w:rFonts w:eastAsia="Times New Roman"/>
              </w:rPr>
              <w:t xml:space="preserve">  </w:t>
            </w:r>
            <w:r>
              <w:rPr/>
              <w:t>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赵汉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气体动力学（</w:t>
            </w:r>
            <w:r>
              <w:rPr/>
              <w:t>S0612</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rPr>
              <w:t>朱</w:t>
            </w:r>
            <w:r>
              <w:rPr>
                <w:rFonts w:eastAsia="Times New Roman"/>
                <w:color w:val="008080"/>
              </w:rPr>
              <w:t xml:space="preserve">  </w:t>
            </w:r>
            <w:r>
              <w:rPr>
                <w:color w:val="008080"/>
              </w:rPr>
              <w:t>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光学（</w:t>
            </w:r>
            <w:r>
              <w:rPr/>
              <w:t>S0614</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春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建筑楼宇自控系统（</w:t>
            </w:r>
            <w:r>
              <w:rPr/>
              <w:t>S0615</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原理及应用（</w:t>
            </w:r>
            <w:r>
              <w:rPr/>
              <w:t>S0617</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安全技术（</w:t>
            </w:r>
            <w:r>
              <w:rPr/>
              <w:t>S0619</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人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中的组合数学（</w:t>
            </w:r>
            <w:r>
              <w:rPr/>
              <w:t>S0620</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实用写作（</w:t>
            </w:r>
            <w:r>
              <w:rPr/>
              <w:t>S0622</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公</w:t>
            </w:r>
            <w:r>
              <w:rPr>
                <w:rFonts w:eastAsia="Times New Roman"/>
              </w:rPr>
              <w:t xml:space="preserve">  </w:t>
            </w:r>
            <w:r>
              <w:rPr/>
              <w:t>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马彦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土地利用与规划（</w:t>
            </w:r>
            <w:r>
              <w:rPr/>
              <w:t>S0623</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公</w:t>
            </w:r>
            <w:r>
              <w:rPr>
                <w:rFonts w:eastAsia="Times New Roman"/>
              </w:rPr>
              <w:t xml:space="preserve">  </w:t>
            </w:r>
            <w:r>
              <w:rPr/>
              <w:t>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谭术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房地产管理学（</w:t>
            </w:r>
            <w:r>
              <w:rPr/>
              <w:t>S0624</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r>
              <w:rPr>
                <w:rFonts w:eastAsia="Times New Roman"/>
              </w:rPr>
              <w:t xml:space="preserve">  </w:t>
            </w:r>
            <w:r>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刘根辉</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计算语言学导论（</w:t>
            </w:r>
            <w:r>
              <w:rPr/>
              <w:t>S0625</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历</w:t>
            </w:r>
            <w:r>
              <w:rPr>
                <w:rFonts w:eastAsia="Times New Roman"/>
              </w:rPr>
              <w:t xml:space="preserve">  </w:t>
            </w:r>
            <w:r>
              <w:rPr/>
              <w:t>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李传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魏晋南北朝学术文化史（</w:t>
            </w:r>
            <w:r>
              <w:rPr/>
              <w:t>S0626</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哲</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韩东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伦理学专题研究（</w:t>
            </w:r>
            <w:r>
              <w:rPr/>
              <w:t>S0627</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哲</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r>
              <w:rPr>
                <w:rFonts w:eastAsia="Times New Roman"/>
              </w:rPr>
              <w:t xml:space="preserve">  </w:t>
            </w:r>
            <w:r>
              <w:rPr/>
              <w:t>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佛学专题研究（</w:t>
            </w:r>
            <w:r>
              <w:rPr/>
              <w:t>S0628</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哲</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顿新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科学技术方法论（</w:t>
            </w:r>
            <w:r>
              <w:rPr/>
              <w:t>S0629</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哲</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心灵哲学专题研究（</w:t>
            </w:r>
            <w:r>
              <w:rPr/>
              <w:t>S0630</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哲</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程新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伦理学专题研究（</w:t>
            </w:r>
            <w:r>
              <w:rPr/>
              <w:t>S0631</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政</w:t>
            </w:r>
            <w:r>
              <w:rPr>
                <w:rFonts w:eastAsia="Times New Roman"/>
              </w:rPr>
              <w:t xml:space="preserve">  </w:t>
            </w:r>
            <w:r>
              <w:rPr/>
              <w:t>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w:t>
            </w:r>
            <w:r>
              <w:rPr>
                <w:rFonts w:eastAsia="Times New Roman"/>
              </w:rPr>
              <w:t xml:space="preserve">  </w:t>
            </w:r>
            <w:r>
              <w:rPr/>
              <w:t>扬</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中国经济专题（</w:t>
            </w:r>
            <w:r>
              <w:rPr/>
              <w:t>S0632</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政</w:t>
            </w:r>
            <w:r>
              <w:rPr>
                <w:rFonts w:eastAsia="Times New Roman"/>
              </w:rPr>
              <w:t xml:space="preserve">  </w:t>
            </w:r>
            <w:r>
              <w:rPr/>
              <w:t>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刘家俊</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马克思主义元典著作精读（</w:t>
            </w:r>
            <w:r>
              <w:rPr/>
              <w:t>S0633</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政</w:t>
            </w:r>
            <w:r>
              <w:rPr>
                <w:rFonts w:eastAsia="Times New Roman"/>
              </w:rPr>
              <w:t xml:space="preserve">  </w:t>
            </w:r>
            <w:r>
              <w:rPr/>
              <w:t>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蒋小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科技美学（</w:t>
            </w:r>
            <w:r>
              <w:rPr/>
              <w:t>S0634</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政</w:t>
            </w:r>
            <w:r>
              <w:rPr>
                <w:rFonts w:eastAsia="Times New Roman"/>
              </w:rPr>
              <w:t xml:space="preserve">  </w:t>
            </w:r>
            <w:r>
              <w:rPr/>
              <w:t>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技术哲学讲义（</w:t>
            </w:r>
            <w:r>
              <w:rPr/>
              <w:t>S0635</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义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法学名著研读（</w:t>
            </w:r>
            <w:r>
              <w:rPr/>
              <w:t>S0636</w:t>
            </w:r>
            <w:r>
              <w:rPr/>
              <w:t>）</w:t>
            </w:r>
          </w:p>
        </w:tc>
      </w:tr>
    </w:tbl>
    <w:p>
      <w:pPr>
        <w:pStyle w:val="Normal"/>
        <w:spacing w:lineRule="atLeast" w:line="20"/>
        <w:rPr/>
      </w:pPr>
      <w:r>
        <w:rPr/>
      </w:r>
    </w:p>
    <w:p>
      <w:pPr>
        <w:pStyle w:val="Normal"/>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8"/>
      </w:pPr>
      <w:r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3:31:00Z</dcterms:created>
  <dc:creator>CZA</dc:creator>
  <dc:description/>
  <cp:keywords/>
  <dc:language>en-US</dc:language>
  <cp:lastModifiedBy>cza</cp:lastModifiedBy>
  <dcterms:modified xsi:type="dcterms:W3CDTF">2006-10-08T03:39:00Z</dcterms:modified>
  <cp:revision>5</cp:revision>
  <dc:subject/>
  <dc:title>校研【2005】  号</dc:title>
</cp:coreProperties>
</file>