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校研【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华中科技大学研究生教学改革基金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施</w:t>
      </w:r>
      <w:r>
        <w:rPr>
          <w:rFonts w:ascii="宋体;SimSun" w:hAnsi="宋体;SimSun" w:cs="宋体;SimSun"/>
          <w:bCs/>
          <w:kern w:val="0"/>
          <w:sz w:val="44"/>
          <w:szCs w:val="44"/>
        </w:rPr>
        <w:t>行</w:t>
      </w:r>
      <w:r>
        <w:rPr>
          <w:rFonts w:ascii="宋体;SimSun" w:hAnsi="宋体;SimSun" w:cs="宋体;SimSun"/>
          <w:bCs/>
          <w:kern w:val="0"/>
          <w:sz w:val="44"/>
          <w:szCs w:val="44"/>
        </w:rPr>
        <w:t>办法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44"/>
        </w:rPr>
      </w:pPr>
      <w:r>
        <w:rPr>
          <w:rFonts w:cs="宋体;SimSun" w:ascii="ˎ̥;Times New Roman" w:hAnsi="ˎ̥;Times New Roman"/>
          <w:kern w:val="0"/>
          <w:sz w:val="18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 则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一条 为推进研究生教育教学改革深入发展，加强课程建设和教材建设，根据《华中科技大学研究生教育发展基金管理条例》，特制定华中科技大学 研究生教学改革基金（以下简称研究生教改基金）施行办法。</w:t>
      </w:r>
    </w:p>
    <w:p>
      <w:pPr>
        <w:pStyle w:val="Normal"/>
        <w:snapToGrid w:val="false"/>
        <w:spacing w:lineRule="exact" w:line="380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第二条 研究生教改基金重点资助范围：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研究生培养目标、培养模式、培养方案、培养方式与方法、培养过程、培养制度和培养质量监控等方面的改革研究与实践；</w:t>
      </w:r>
    </w:p>
    <w:p>
      <w:pPr>
        <w:pStyle w:val="Normal"/>
        <w:snapToGrid w:val="false"/>
        <w:spacing w:lineRule="exact" w:line="38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按一级学科开设的、反映学科前沿研究成果的课程建设和名牌、精品课程建设；</w:t>
      </w:r>
    </w:p>
    <w:p>
      <w:pPr>
        <w:pStyle w:val="Normal"/>
        <w:snapToGrid w:val="false"/>
        <w:spacing w:lineRule="exact" w:line="38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反映最新科学研究成果，特色鲜明、质量上乘的讲义编印；</w:t>
      </w:r>
    </w:p>
    <w:p>
      <w:pPr>
        <w:pStyle w:val="Normal"/>
        <w:snapToGrid w:val="false"/>
        <w:spacing w:lineRule="exact" w:line="38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在教学使用中反映好、内容先进、适用面广、通用性较强的教材出版；</w:t>
      </w:r>
    </w:p>
    <w:p>
      <w:pPr>
        <w:pStyle w:val="Normal"/>
        <w:snapToGrid w:val="false"/>
        <w:spacing w:lineRule="exact" w:line="38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研究生教育管理的改革研究与实践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三条 研究生教改基金的申请，每年六月集中受理一次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申请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 基金项目申报工作在学校的宏观指导下由各院（系、所）认真组织进行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条 各院（系、所）要按照学校有关文件精神，结合本单位的具体情况，拟定当年教学改革和建设的重点，并以单位选派和个人自愿相结合的方式，确定申报项目的负责人和项目组其他成员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六条 项目组所有成员必须具备完成项目中所承担工作的能力。</w:t>
      </w:r>
    </w:p>
    <w:p>
      <w:pPr>
        <w:pStyle w:val="Normal"/>
        <w:snapToGrid w:val="false"/>
        <w:spacing w:lineRule="exact" w:line="380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第七条 项目负责人每年只允许申报一个负责牵头的项目，在其项目结题前不得申报新的项目。</w:t>
      </w:r>
    </w:p>
    <w:p>
      <w:pPr>
        <w:pStyle w:val="Normal"/>
        <w:snapToGrid w:val="false"/>
        <w:spacing w:lineRule="exact" w:line="380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第八条 项目负责人须按规定格式，认真填写《华中科技大学研究生教改基金申请书》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九条 项目负责人所在院（系、所）应对本单位的申请项目进行审查，并签署具体意见。其主管领导应对支持该项研究及督促计划的执行作出保证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十条 项目负责人所在院（系、所）应在规定的受理时间内，将申请书（一式三份）集中报送研究生院培养处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评审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一条 基金项目遵循突出重点、择优支持、依靠专家、公正合理的原则进行评审和遴选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二条 基金项目的评审按各院（系、所）推荐、研究生院组织专家评审、主管校长审批的程序进行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三条 为保证评审工作的公正性，在项目评审中实行项目申请人回避制度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管理</w:t>
      </w:r>
    </w:p>
    <w:p>
      <w:pPr>
        <w:pStyle w:val="Normal"/>
        <w:snapToGrid w:val="false"/>
        <w:spacing w:lineRule="exact" w:line="38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四条 研究生院是研究生教改基金的主管部门，负责基金项目的全面管理，督促检查项目的计划实施和完成情况，审批有关重要事项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五条 基金项目资助经费按项目一次审定，分年度拨款，资助项目完成后，其拨入经费列入决算核算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六条 基金项目资助经费单独建帐，专款专用。项目负责人按有关财务规定自主支配使用资助经费，任何单位不得提成、挪用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七条 项目负责人在项目实施期间，若因故中止研究的，须办理中止手续，并退还剩余经费；未办理手续的按擅自中止研究处理，退还全部经费，已支出部分，由项目负责人所在院（系、所）偿还。</w:t>
      </w:r>
    </w:p>
    <w:p>
      <w:pPr>
        <w:pStyle w:val="Normal"/>
        <w:snapToGrid w:val="false"/>
        <w:spacing w:lineRule="exact" w:line="380"/>
        <w:ind w:first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八条 对研究计划执行不力，或难以达到预期目的的项目，研究生院有权予以撤消或中止，两年内不批准该项目负责人对基金的任何申请。</w:t>
      </w:r>
    </w:p>
    <w:p>
      <w:pPr>
        <w:pStyle w:val="Normal"/>
        <w:snapToGrid w:val="false"/>
        <w:spacing w:lineRule="exact" w:line="38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九条 项目负责人应在项目结束后，提交项目总结报告，填写结题验收表，交研究生院培养处存档，作为今后申报基金项目的重要依据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 则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二十条 本办法自发布之日起施行，由研究生院负责解释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五年十一月三十日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题词：研究生 教学改革基金 实施办法     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华中科技大学研究生院     二</w:t>
      </w:r>
      <w:r>
        <w:rPr>
          <w:rFonts w:ascii="仿宋_GB2312" w:hAnsi="仿宋_GB2312"/>
          <w:sz w:val="32"/>
          <w:szCs w:val="32"/>
          <w:u w:val="single"/>
        </w:rPr>
        <w:t>〇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五年十一月三十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0:10:00Z</dcterms:created>
  <dc:creator>CZA</dc:creator>
  <dc:description/>
  <cp:keywords/>
  <dc:language>en-US</dc:language>
  <cp:lastModifiedBy>CZA</cp:lastModifiedBy>
  <dcterms:modified xsi:type="dcterms:W3CDTF">2005-12-12T00:22:00Z</dcterms:modified>
  <cp:revision>3</cp:revision>
  <dc:subject/>
  <dc:title>校研【2005】  号</dc:title>
</cp:coreProperties>
</file>