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华中科技大学（主校区）硕士研究生公共课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09—2010</w:t>
      </w:r>
      <w:r>
        <w:rPr>
          <w:rFonts w:ascii="黑体;SimHei" w:hAnsi="黑体;SimHei" w:eastAsia="黑体;SimHei"/>
          <w:sz w:val="48"/>
          <w:szCs w:val="48"/>
        </w:rPr>
        <w:t>学年第</w:t>
      </w:r>
      <w:r>
        <w:rPr>
          <w:rFonts w:eastAsia="黑体;SimHei" w:ascii="黑体;SimHei" w:hAnsi="黑体;SimHei"/>
          <w:sz w:val="48"/>
          <w:szCs w:val="48"/>
        </w:rPr>
        <w:t>2</w:t>
      </w:r>
      <w:r>
        <w:rPr>
          <w:rFonts w:ascii="黑体;SimHei" w:hAnsi="黑体;SimHei" w:eastAsia="黑体;SimHei"/>
          <w:sz w:val="48"/>
          <w:szCs w:val="48"/>
        </w:rPr>
        <w:t>学期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960</wp:posOffset>
                </wp:positionV>
                <wp:extent cx="8845550" cy="1169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0" cy="1169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05"/>
                              <w:gridCol w:w="122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、分班情况、教室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C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C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S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科学与领导艺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科学与领导艺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0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0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C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C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科学与领导艺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科学与领导艺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-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0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0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科学与领导艺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科学与领导艺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pt;height:920.9pt;mso-wrap-distance-left:9pt;mso-wrap-distance-right:9pt;mso-wrap-distance-top:0pt;mso-wrap-distance-bottom:0pt;margin-top:124.8pt;mso-position-vertical-relative:page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05"/>
                        <w:gridCol w:w="122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、分班情况、教室安排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C20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C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S3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科学与领导艺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科学与领导艺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03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03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C20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C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科学与领导艺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科学与领导艺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-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03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-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03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科学与领导艺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4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科学与领导艺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4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周为考试周，停课一周；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12</w:t>
      </w:r>
      <w:r>
        <w:rPr>
          <w:szCs w:val="21"/>
        </w:rPr>
        <w:t>表示西十二楼；</w:t>
      </w:r>
      <w:r>
        <w:rPr>
          <w:szCs w:val="21"/>
        </w:rPr>
        <w:t>C5</w:t>
      </w:r>
      <w:r>
        <w:rPr>
          <w:szCs w:val="21"/>
        </w:rPr>
        <w:t>表示西五楼；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表示东五楼；</w:t>
      </w:r>
      <w:r>
        <w:rPr>
          <w:rFonts w:cs="宋体;SimSun" w:ascii="宋体;SimSun" w:hAnsi="宋体;SimSun"/>
          <w:szCs w:val="21"/>
        </w:rPr>
        <w:t>D9</w:t>
      </w:r>
      <w:r>
        <w:rPr>
          <w:rFonts w:ascii="宋体;SimSun" w:hAnsi="宋体;SimSun" w:cs="宋体;SimSun"/>
          <w:szCs w:val="21"/>
        </w:rPr>
        <w:t>表示东九楼等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硕士公共课程安排说明（一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9212580" cy="1323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132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1260"/>
                              <w:gridCol w:w="1620"/>
                              <w:gridCol w:w="1354"/>
                              <w:gridCol w:w="1080"/>
                              <w:gridCol w:w="806"/>
                              <w:gridCol w:w="54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班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分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良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晓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卉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、研究生院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、图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、图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、体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蔡孝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传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德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黄金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科学社会主义理论与实践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华中科技大学科学社会主义与国际关系教研室编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  <w:r>
                                    <w:rPr>
                                      <w:sz w:val="24"/>
                                    </w:rPr>
                                    <w:t>人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sz w:val="24"/>
                                    </w:rPr>
                                    <w:t>85</w:t>
                                  </w:r>
                                  <w:r>
                                    <w:rPr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sz w:val="24"/>
                                    </w:rPr>
                                    <w:t>6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4"/>
                                    </w:rPr>
                                    <w:t>15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sz w:val="24"/>
                                    </w:rPr>
                                    <w:t>15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能源</w:t>
                                  </w: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sz w:val="24"/>
                                    </w:rPr>
                                    <w:t>13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力学</w:t>
                                  </w: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sz w:val="24"/>
                                    </w:rPr>
                                    <w:t>13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船海</w:t>
                                  </w: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命</w:t>
                                  </w:r>
                                  <w:r>
                                    <w:rPr>
                                      <w:sz w:val="24"/>
                                    </w:rPr>
                                    <w:t>14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sz w:val="24"/>
                                    </w:rPr>
                                    <w:t>143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</w:t>
                                  </w: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范杏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程  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志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伟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喜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玉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  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胡  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都建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实用英语写作教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志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体育课部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规</w:t>
                                  </w: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规</w:t>
                                  </w: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规</w:t>
                                  </w: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电</w:t>
                                  </w: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电</w:t>
                                  </w: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济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文</w:t>
                                  </w:r>
                                  <w:r>
                                    <w:rPr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学</w:t>
                                  </w:r>
                                  <w:r>
                                    <w:rPr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哲学、历史、外语</w:t>
                                  </w: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管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管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院</w:t>
                                  </w: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研究院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育研究院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新闻</w:t>
                                  </w: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软件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软件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软件</w:t>
                                  </w: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042.45pt;mso-wrap-distance-left:9pt;mso-wrap-distance-right:9pt;mso-wrap-distance-top:0pt;mso-wrap-distance-bottom:0pt;margin-top:95.7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1260"/>
                        <w:gridCol w:w="1620"/>
                        <w:gridCol w:w="1354"/>
                        <w:gridCol w:w="1080"/>
                        <w:gridCol w:w="806"/>
                        <w:gridCol w:w="540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班号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分班情况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良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晓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卉珏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控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、研究生院、其他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、图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、图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软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、体育部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蔡孝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传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德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黄金芳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科学社会主义理论与实践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华中科技大学科学社会主义与国际关系教研室编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sz w:val="24"/>
                              </w:rPr>
                              <w:t>51</w:t>
                            </w:r>
                            <w:r>
                              <w:rPr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sz w:val="24"/>
                              </w:rPr>
                              <w:t>68</w:t>
                            </w:r>
                            <w:r>
                              <w:rPr>
                                <w:sz w:val="24"/>
                              </w:rPr>
                              <w:t>人、其他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sz w:val="24"/>
                              </w:rPr>
                              <w:t>85</w:t>
                            </w:r>
                            <w:r>
                              <w:rPr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sz w:val="24"/>
                              </w:rPr>
                              <w:t>6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sz w:val="24"/>
                              </w:rPr>
                              <w:t>15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sz w:val="24"/>
                              </w:rPr>
                              <w:t>15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源</w:t>
                            </w:r>
                            <w:r>
                              <w:rPr>
                                <w:sz w:val="24"/>
                              </w:rPr>
                              <w:t>15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sz w:val="24"/>
                              </w:rPr>
                              <w:t>13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力学</w:t>
                            </w: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sz w:val="24"/>
                              </w:rPr>
                              <w:t>5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sz w:val="24"/>
                              </w:rPr>
                              <w:t>13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船海</w:t>
                            </w:r>
                            <w:r>
                              <w:rPr>
                                <w:sz w:val="24"/>
                              </w:rPr>
                              <w:t>48</w:t>
                            </w:r>
                            <w:r>
                              <w:rPr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命</w:t>
                            </w:r>
                            <w:r>
                              <w:rPr>
                                <w:sz w:val="24"/>
                              </w:rPr>
                              <w:t>14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sz w:val="24"/>
                              </w:rPr>
                              <w:t>143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sz w:val="24"/>
                              </w:rPr>
                              <w:t>44</w:t>
                            </w:r>
                            <w:r>
                              <w:rPr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sz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外国语（英语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范杏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程  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志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伟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喜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玉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  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胡  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都建颖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实用英语写作教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志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体育课部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规</w:t>
                            </w: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规</w:t>
                            </w: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规</w:t>
                            </w: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sz w:val="24"/>
                              </w:rPr>
                              <w:t>41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电</w:t>
                            </w:r>
                            <w:r>
                              <w:rPr>
                                <w:sz w:val="24"/>
                              </w:rPr>
                              <w:t>43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电</w:t>
                            </w:r>
                            <w:r>
                              <w:rPr>
                                <w:sz w:val="24"/>
                              </w:rPr>
                              <w:t>4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济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文</w:t>
                            </w:r>
                            <w:r>
                              <w:rPr>
                                <w:sz w:val="24"/>
                              </w:rPr>
                              <w:t>54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学</w:t>
                            </w:r>
                            <w:r>
                              <w:rPr>
                                <w:sz w:val="24"/>
                              </w:rPr>
                              <w:t>5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哲学、历史、外语</w:t>
                            </w:r>
                            <w:r>
                              <w:rPr>
                                <w:sz w:val="24"/>
                              </w:rPr>
                              <w:t>47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管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管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院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研究院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育研究院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新闻</w:t>
                            </w: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软件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软件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软件</w:t>
                            </w:r>
                            <w:r>
                              <w:rPr>
                                <w:sz w:val="24"/>
                              </w:rPr>
                              <w:t>42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硕士公共课程安排说明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9326880" cy="12428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1242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1260"/>
                              <w:gridCol w:w="1620"/>
                              <w:gridCol w:w="1354"/>
                              <w:gridCol w:w="1080"/>
                              <w:gridCol w:w="806"/>
                              <w:gridCol w:w="558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班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分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数值分析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其他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适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金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应用泛函分析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适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图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其他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建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高等工程数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控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锡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学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图像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其他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曹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付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夏若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《管理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清华大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，其他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领导科学与领导艺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海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雪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为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知识产权管理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雪忠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教育研究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图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中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汉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礼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蒙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压力管理策略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轻工业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riar Lu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Seaward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其他院系共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978.65pt;mso-wrap-distance-left:9pt;mso-wrap-distance-right:9pt;mso-wrap-distance-top:0pt;mso-wrap-distance-bottom:0pt;margin-top:95.7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1260"/>
                        <w:gridCol w:w="1620"/>
                        <w:gridCol w:w="1354"/>
                        <w:gridCol w:w="1080"/>
                        <w:gridCol w:w="806"/>
                        <w:gridCol w:w="558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班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分班情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数值分析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其他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适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金山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应用泛函分析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适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控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图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其他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建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高等工程数学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控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锡章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学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图像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其他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曹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付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夏若江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《管理学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清华大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德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，其他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领导科学与领导艺术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海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雪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为国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知识产权管理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雪忠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教育研究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图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中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汉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礼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蒙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压力管理策略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轻工业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riar Lu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Seaward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其他院系共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</w:p>
    <w:sectPr>
      <w:type w:val="nextPage"/>
      <w:pgSz w:w="16838" w:h="23811"/>
      <w:pgMar w:left="794" w:right="79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2:00Z</dcterms:created>
  <dc:creator>微软用户</dc:creator>
  <dc:description/>
  <cp:keywords/>
  <dc:language>en-US</dc:language>
  <cp:lastModifiedBy>微软用户</cp:lastModifiedBy>
  <cp:lastPrinted>2009-12-22T11:45:00Z</cp:lastPrinted>
  <dcterms:modified xsi:type="dcterms:W3CDTF">2009-12-25T02:27:00Z</dcterms:modified>
  <cp:revision>719</cp:revision>
  <dc:subject/>
  <dc:title/>
</cp:coreProperties>
</file>