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考试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 xml:space="preserve">级硕士第一外国语（英语） </w:t>
      </w:r>
      <w:r>
        <w:rPr>
          <w:rFonts w:ascii="宋体;SimSun" w:hAnsi="宋体;SimSun" w:cs="宋体;SimSun"/>
          <w:sz w:val="24"/>
        </w:rPr>
        <w:t xml:space="preserve">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周周四   </w:t>
      </w:r>
      <w:r>
        <w:rPr>
          <w:rFonts w:ascii="宋体;SimSun" w:hAnsi="宋体;SimSun" w:cs="宋体;SimSun"/>
          <w:sz w:val="24"/>
        </w:rPr>
        <w:t xml:space="preserve"> 　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听力考试用调频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兆赫，学生自带铅笔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佩戴监考证到达考场，安排学生座次，核对考生的学生证，提醒学生签到、正确填写院、系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37"/>
        <w:gridCol w:w="1413"/>
        <w:gridCol w:w="1413"/>
        <w:gridCol w:w="1413"/>
        <w:gridCol w:w="1058"/>
      </w:tblGrid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所属院、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生预计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室安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所属院、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语言文学系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人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+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水电与数字化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光电子科学与工程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船舶与海洋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育科学研究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+5+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体育学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+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+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新闻与信息传播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土木工程与力学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力学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+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37"/>
        <w:gridCol w:w="1413"/>
        <w:gridCol w:w="1413"/>
        <w:gridCol w:w="1413"/>
        <w:gridCol w:w="1058"/>
      </w:tblGrid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所属院、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生预计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室安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所属院、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23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建筑与城市规划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控制科学与工程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电子科学与技术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图像识别与人工智能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源与动力工程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电气与电子工程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与信息工程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公共管理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1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09-17T08:46:00Z</dcterms:modified>
  <cp:revision>39</cp:revision>
  <dc:subject/>
  <dc:title/>
</cp:coreProperties>
</file>