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科建设与发展规划编制工作研讨会分组及时间安排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4210"/>
        <w:gridCol w:w="3586"/>
      </w:tblGrid>
      <w:tr>
        <w:trPr>
          <w:trHeight w:val="30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所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及地点</w:t>
            </w:r>
          </w:p>
        </w:tc>
      </w:tr>
      <w:tr>
        <w:trPr>
          <w:trHeight w:val="2896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科Ⅰ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海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力学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  <w:bookmarkEnd w:id="2"/>
            <w:bookmarkEnd w:id="3"/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二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312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科Ⅱ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光电国家实验室（筹）暨光电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所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二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021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所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二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793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科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管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二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1474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科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二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1474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医科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所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和医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医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园医院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行政楼二楼一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9:00Z</dcterms:created>
  <dc:creator>hust</dc:creator>
  <dc:description/>
  <cp:keywords/>
  <dc:language>en-US</dc:language>
  <cp:lastModifiedBy>hust</cp:lastModifiedBy>
  <dcterms:modified xsi:type="dcterms:W3CDTF">2011-01-06T03:19:00Z</dcterms:modified>
  <cp:revision>2</cp:revision>
  <dc:subject/>
  <dc:title/>
</cp:coreProperties>
</file>