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Style15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取消入学资格的人员名单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268"/>
        <w:gridCol w:w="2127"/>
        <w:gridCol w:w="1134"/>
      </w:tblGrid>
      <w:tr>
        <w:trPr>
          <w:tblHeader w:val="true"/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院系名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2100001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蔚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化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谢鹏飞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化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5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汤明杰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化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5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彭明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科学与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0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秀权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材料科学与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0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如意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命科学与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07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尽哲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武汉光电国家实验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5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丛源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4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杨阳 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卫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39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四全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医药卫生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10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倩倩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协和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健婷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博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梨园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00026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杨同金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物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4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根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化学与化工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4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黄宗强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机械科学与工程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5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叶传欣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与力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2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朱明君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生命科学与技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5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普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与信息工程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2104870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赵朕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电子与信息工程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1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陶露怡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光学与电子信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06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晨晖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光学与电子信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5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新霞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自动化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5331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佳女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土木工程与力学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邱成峰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21048709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何安琦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刘水源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董玥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3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睿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江岩峰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俞怀茂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灌枢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毛会营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明敏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田蜜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05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甘朝阳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36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吴鹏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余昊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经济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黛玮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5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崔玲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1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袁航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3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孙峰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4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周文君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9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衍丽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86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希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4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屠向明              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管理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217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曾杨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外国语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5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雅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育科学研究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仲姝锦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罗琪星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8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尹长青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基础医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郭龙龙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卫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4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蒙蒙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卫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许小慧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公共卫生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2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灿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药学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2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李韶山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医学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0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山山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法医学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0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王彪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协和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2000137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科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同济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79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张平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同济医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39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 xml:space="preserve">力洁                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附属同济医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104871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陈苏芳</w:t>
            </w:r>
          </w:p>
        </w:tc>
      </w:tr>
      <w:tr>
        <w:trPr>
          <w:trHeight w:val="348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全日制硕士研究生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软件学院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1048730001060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全新宇</w:t>
            </w:r>
          </w:p>
        </w:tc>
      </w:tr>
    </w:tbl>
    <w:p>
      <w:pPr>
        <w:pStyle w:val="Normal"/>
        <w:widowControl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36:00Z</dcterms:created>
  <dc:creator>hust</dc:creator>
  <dc:description/>
  <cp:keywords/>
  <dc:language>en-US</dc:language>
  <cp:lastModifiedBy>hust</cp:lastModifiedBy>
  <dcterms:modified xsi:type="dcterms:W3CDTF">2013-11-18T10:37:00Z</dcterms:modified>
  <cp:revision>2</cp:revision>
  <dc:subject/>
  <dc:title/>
</cp:coreProperties>
</file>