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下半年全国计算机软件专业技术水平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各院（系）、各学生班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湖北省计算机技术与软件专业技术资格考试办公室文件的通知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中国计算机软件专业技术水平下半年考试定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全天举行。现将考试报名工作的有关事项通知如下：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报名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资格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我校全日制普通本科生、研究生、网络生、成教生均可报名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考试类别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开考的专业和级别如下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初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序员、网络管理员、电子商务技术员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件设计师、网络工程师、信息系统管理工程师、系统集成项目管理工程师、嵌入式系统设计师、电子商务设计师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高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架构设计师、信息系统项目管理师、网络规划设计师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报名程序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请登陆省考试办公室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hbsoft.ne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首先了解有关的考试政策和报考说明，然后进入网上考试报名系统，选择合适自己的级别，按照要求输入有关信息，同时提交本人近期免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照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网上填写完报名表后，可获取网上报名号。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网上报名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携带本人身份证、网上报名序号、报考级别、工行盖章的定额收据到各院（系）报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中普通本科生到所在院（系）教务科报名，研究生到所在院（系）研究生教务科报名，网络生和成教生到远程与继续教育学院报名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收费标准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统架构设计师、信息系统项目管理师、网络规划设计师每人每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合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其他级别每人每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合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交费时间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院（系）学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到工商银行喻家山支行（大学生就业指导中心旁边）指定窗口交纳报名费。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它注意事项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关于电子照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报名全部需要提交符合规格的电子照片，不再接受纸质照片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照片要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期免冠登记照；存储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尺寸为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，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；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K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净色背景，符合一般登记照辨认原则。生活照、花背景、比例失调、分辨率过低等均为不合格电子照，如使用不合格电子照会导致无法参加考试。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各院（系）教务科将</w:t>
      </w:r>
      <w:r>
        <w:rPr>
          <w:rFonts w:eastAsia="仿宋_GB2312" w:cs="宋体;SimSun" w:ascii="仿宋_GB2312" w:hAnsi="仿宋_GB2312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sz w:val="28"/>
          <w:szCs w:val="28"/>
        </w:rPr>
        <w:t>全国计算机专业技术水平考试汇总表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sz w:val="28"/>
          <w:szCs w:val="28"/>
        </w:rPr>
        <w:t>全国计算机专业技术水平考试统计表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和缴费定额收据报至教务处学务指导科。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全国计算机与软件专业技术资格考试汇总表（教务处主页“表格下载—学务指导”栏或在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共享中下载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华中科技大学教务处</w:t>
      </w:r>
    </w:p>
    <w:p>
      <w:pPr>
        <w:pStyle w:val="Normal"/>
        <w:snapToGrid w:val="false"/>
        <w:spacing w:lineRule="exact" w:line="460"/>
        <w:ind w:left="4620" w:hanging="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二ＯＯ九年八月二十六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0:00Z</dcterms:created>
  <dc:creator>User</dc:creator>
  <dc:description/>
  <cp:keywords/>
  <dc:language>en-US</dc:language>
  <cp:lastModifiedBy>User</cp:lastModifiedBy>
  <dcterms:modified xsi:type="dcterms:W3CDTF">2009-08-27T08:50:00Z</dcterms:modified>
  <cp:revision>2</cp:revision>
  <dc:subject/>
  <dc:title>关于做好2009年下半年全国计算机软件专业技术水平考试报名工作的通知</dc:title>
</cp:coreProperties>
</file>