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表一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华中科技大学公派出国留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联合培养博士研究生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91"/>
        <w:gridCol w:w="720"/>
        <w:gridCol w:w="360"/>
        <w:gridCol w:w="360"/>
        <w:gridCol w:w="900"/>
        <w:gridCol w:w="360"/>
        <w:gridCol w:w="720"/>
        <w:gridCol w:w="360"/>
        <w:gridCol w:w="360"/>
        <w:gridCol w:w="1754"/>
      </w:tblGrid>
      <w:tr>
        <w:trPr>
          <w:trHeight w:val="51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生外语考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其它考试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得国外大学相关导师（教授）的合作培养邀请信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赴国外大学及院系、导师介绍（含学科水平、科研条件、导师学术成就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联合培养的学习、科研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导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               年   月   日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专家组的审查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家组组长            签字                     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专家组成员（签字）：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院（系、所）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华中科技大学公派出国留学联合培养博士研究生审批汇总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5"/>
        <w:gridCol w:w="2121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留学国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留学学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外导师姓名</w:t>
            </w:r>
            <w:r>
              <w:rPr/>
              <w:t xml:space="preserve">/ </w:t>
            </w: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表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中科技大学公派出国留学联合培养博士研究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外学习年度总结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080"/>
        <w:gridCol w:w="1260"/>
        <w:gridCol w:w="720"/>
        <w:gridCol w:w="540"/>
        <w:gridCol w:w="720"/>
        <w:gridCol w:w="180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在国内大学院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属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在国外大学院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属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国外导师姓名及通讯地址、电话，</w:t>
            </w:r>
            <w:r>
              <w:rPr/>
              <w:t>EMAIL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在国外大学选修博士生课程情况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在国外大学从事博士学位论文课题研究的进展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在国外大学从事博士学位论文课题研究的进展（续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</w:t>
            </w:r>
            <w:r>
              <w:rPr/>
              <w:t>、国外导师的年度评价意见（可由国外导师单独另纸书写，附于本表后即可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国外导师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国内导师的年度评价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国内导师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院（系、所）审查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研究生院审核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9:00Z</dcterms:created>
  <dc:creator>yijinyi</dc:creator>
  <dc:description/>
  <cp:keywords/>
  <dc:language>en-US</dc:language>
  <cp:lastModifiedBy>yijinyi</cp:lastModifiedBy>
  <cp:lastPrinted>2006-12-13T14:57:00Z</cp:lastPrinted>
  <dcterms:modified xsi:type="dcterms:W3CDTF">2007-01-09T10:12:00Z</dcterms:modified>
  <cp:revision>5</cp:revision>
  <dc:subject/>
  <dc:title>表一：          华中科技大学公派出国留学攻读</dc:title>
</cp:coreProperties>
</file>