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2—2013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960</wp:posOffset>
                </wp:positionV>
                <wp:extent cx="9212580" cy="1123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23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-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884.85pt;mso-wrap-distance-left:9pt;mso-wrap-distance-right:9pt;mso-wrap-distance-top:0pt;mso-wrap-distance-bottom:0pt;margin-top:124.8pt;mso-position-vertical-relative:page;margin-left:5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-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-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周为考试周，停课一周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2—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3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3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船海</w:t>
            </w: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人、材料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力学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人、其他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人、电信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21</w:t>
            </w:r>
            <w:r>
              <w:rPr>
                <w:color w:val="000000"/>
                <w:sz w:val="24"/>
              </w:rPr>
              <w:t>人、武汉国家光电实验室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9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教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海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、历史所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、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体育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所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、外国语学院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人、经济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人、教科院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国家实验室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国家实验室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、哲学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、新闻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、软件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2—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073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073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武汉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学与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路志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泛函分析及其应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建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中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现代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为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法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管理策略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rian L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eawar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  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施  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现代网络信息检索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孟惠玲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845.35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其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武汉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学与电子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路志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泛函分析及其应用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建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中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现代管理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为国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法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管理策略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rian L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eawar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  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施  亮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现代网络信息检索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孟惠玲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经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历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2-12-19T00:50:00Z</dcterms:modified>
  <cp:revision>1030</cp:revision>
  <dc:subject/>
  <dc:title/>
</cp:coreProperties>
</file>