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（主校区）硕士研究生公共课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5—2006</w:t>
      </w:r>
      <w:r>
        <w:rPr>
          <w:rFonts w:ascii="黑体;SimHei" w:hAnsi="黑体;SimHei" w:eastAsia="黑体;SimHei"/>
          <w:sz w:val="28"/>
          <w:szCs w:val="28"/>
        </w:rPr>
        <w:t>学年第二学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9"/>
        <w:gridCol w:w="11613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数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程  名  称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C12—S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4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C12-S1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C12-N4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C12-N40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微机原理及接口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C12-N408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1-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N401,N404,S401,S4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7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N401,N404,S401,S40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N401,N404,S401,S4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7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N401,N404,S401,S40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  <w:r>
              <w:rPr>
                <w:rFonts w:cs="宋体;SimSun" w:ascii="宋体;SimSun" w:hAnsi="宋体;SimSun"/>
                <w:kern w:val="0"/>
                <w:sz w:val="24"/>
              </w:rPr>
              <w:t>D9-A305,A307,A313,A314,A315,A316,A317,A318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9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  <w:r>
              <w:rPr>
                <w:rFonts w:cs="宋体;SimSun" w:ascii="宋体;SimSun" w:hAnsi="宋体;SimSun"/>
                <w:kern w:val="0"/>
                <w:sz w:val="24"/>
              </w:rPr>
              <w:t>D9-A305,A307,A313,A314,A315,A316,A317,A318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函分析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C12-N402,N403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函分析及其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C12-N402,N403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管理理论与方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C12-N4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C5—201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德语（二外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5—20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D5—203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5—3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S401,S404,S40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7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S401,S404,S409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C12-S1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C12-S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4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C12-N4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计算机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C12-N4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机原理及接口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C12-N408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N401,N404,S4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(7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N401,N404,S4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C12-N401,N40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7—2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  <w:r>
              <w:rPr>
                <w:rFonts w:cs="宋体;SimSun" w:ascii="宋体;SimSun" w:hAnsi="宋体;SimSun"/>
                <w:kern w:val="0"/>
                <w:sz w:val="24"/>
              </w:rPr>
              <w:t>D9-A305,A307,A313,A314,A315,A316,A317,A318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—3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  <w:r>
              <w:rPr>
                <w:rFonts w:cs="宋体;SimSun" w:ascii="宋体;SimSun" w:hAnsi="宋体;SimSun"/>
                <w:kern w:val="0"/>
                <w:sz w:val="24"/>
              </w:rPr>
              <w:t>D9-A305,A307,A313,A314,A315,A316,A317,A318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电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C12-N4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向对象的程序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1-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C12—N407</w:t>
              <w:br/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基础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C12—N408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际沟通的艺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-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 C12-N412,S401,S404,S409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管理理论与方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C12-N408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际沟通的艺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-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 C12-S4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C5—201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（二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5—20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D5—203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5—3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N401,N40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—N401,N404,S401,S40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(7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—N401,N404,S401,S40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N401,N404,S401,S40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理论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7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N401,N404,S401,S404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评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1-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C12-S404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东方文化与现代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N4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1-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C12-N404,N412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科学与领导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C12-S4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健康与生涯发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12-S409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评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C12-N401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-N40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领导科学与领导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C12-S401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科学与领导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C12—N41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电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C12—N4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面向对象的程序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 C12—N407</w:t>
              <w:br/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技术基础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—N408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D5—401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德语（二外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D5—2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D5—402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D5—43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D5—401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德语（二外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D5—2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D5—402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D5—43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评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—S4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评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kern w:val="0"/>
                <w:sz w:val="24"/>
              </w:rPr>
              <w:t>(1—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12—S4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为考试周，停课一周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12</w:t>
      </w:r>
      <w:r>
        <w:rPr>
          <w:sz w:val="24"/>
        </w:rPr>
        <w:t>表示西十二楼；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表示东五楼；</w:t>
      </w:r>
      <w:r>
        <w:rPr>
          <w:rFonts w:cs="宋体;SimSun" w:ascii="宋体;SimSun" w:hAnsi="宋体;SimSun"/>
          <w:sz w:val="24"/>
        </w:rPr>
        <w:t>D9</w:t>
      </w:r>
      <w:r>
        <w:rPr>
          <w:rFonts w:ascii="宋体;SimSun" w:hAnsi="宋体;SimSun" w:cs="宋体;SimSun"/>
          <w:sz w:val="24"/>
        </w:rPr>
        <w:t>表示东九楼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（主校区）博士研究生公共课表</w:t>
      </w:r>
    </w:p>
    <w:p>
      <w:pPr>
        <w:pStyle w:val="Normal"/>
        <w:jc w:val="center"/>
        <w:rPr/>
      </w:pPr>
      <w:r>
        <w:rPr/>
        <w:t>2005—2006</w:t>
      </w:r>
      <w:r>
        <w:rPr/>
        <w:t>学年第二学期</w:t>
      </w:r>
    </w:p>
    <w:tbl>
      <w:tblPr>
        <w:tblW w:w="13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9"/>
        <w:gridCol w:w="11613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数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程  名  称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程数学选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5-2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程数学选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5-2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C5—201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（二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5—20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D5—203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5—3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数学基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12—N41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数学基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12—N412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C5—201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（二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5—20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D5—203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C5—3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序列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5-2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序列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5-20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D5—401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德语（二外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D5—2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D5—402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D5—43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D5—401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德语（二外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D5—2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 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D5—402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-12,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)D5—431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为考试周，停课一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12</w:t>
      </w:r>
      <w:r>
        <w:rPr>
          <w:sz w:val="24"/>
        </w:rPr>
        <w:t>表示西十二楼；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表示东五楼；</w:t>
      </w:r>
      <w:r>
        <w:rPr>
          <w:rFonts w:cs="宋体;SimSun" w:ascii="宋体;SimSun" w:hAnsi="宋体;SimSun"/>
          <w:sz w:val="24"/>
        </w:rPr>
        <w:t>D9</w:t>
      </w:r>
      <w:r>
        <w:rPr>
          <w:rFonts w:ascii="宋体;SimSun" w:hAnsi="宋体;SimSun" w:cs="宋体;SimSun"/>
          <w:sz w:val="24"/>
        </w:rPr>
        <w:t>表示东九楼等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——2</w:t>
      </w:r>
    </w:p>
    <w:sectPr>
      <w:type w:val="nextPage"/>
      <w:pgSz w:w="16838" w:h="23811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34:00Z</dcterms:created>
  <dc:creator>MC SYSTEM</dc:creator>
  <dc:description/>
  <cp:keywords/>
  <dc:language>en-US</dc:language>
  <cp:lastModifiedBy>MC SYSTEM</cp:lastModifiedBy>
  <cp:lastPrinted>2005-11-23T10:33:00Z</cp:lastPrinted>
  <dcterms:modified xsi:type="dcterms:W3CDTF">2005-12-07T07:06:00Z</dcterms:modified>
  <cp:revision>22</cp:revision>
  <dc:subject/>
  <dc:title>华中科技大学（主校区）硕士研究生公共课表</dc:title>
</cp:coreProperties>
</file>