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校研【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eastAsia="宋体;SimSun" w:cs="宋体;SimSun"/>
          <w:b w:val="false"/>
          <w:b w:val="false"/>
          <w:bCs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bCs/>
          <w:sz w:val="44"/>
          <w:szCs w:val="44"/>
        </w:rPr>
        <w:t>华中科技大学优秀研究生评选办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激励研究生德、智、体全面发展，培养有理想、有道德、有文化、有纪律、勇于开拓创新的社会主义建设者和接班人，特制定华中科技大学优秀研究生评选办法。</w:t>
      </w:r>
    </w:p>
    <w:p>
      <w:pPr>
        <w:pStyle w:val="Heading2"/>
        <w:spacing w:lineRule="exact" w:line="400"/>
        <w:jc w:val="both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第一条 优秀研究生评选对象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日制普通研究生。</w:t>
      </w:r>
    </w:p>
    <w:p>
      <w:pPr>
        <w:pStyle w:val="Heading2"/>
        <w:spacing w:lineRule="exact" w:line="400"/>
        <w:jc w:val="both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第二条 优秀研究生荣誉称号的类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三好研究生标兵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三好研究生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优秀毕业研究生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优秀研究生干部</w:t>
      </w:r>
    </w:p>
    <w:p>
      <w:pPr>
        <w:pStyle w:val="Heading2"/>
        <w:spacing w:lineRule="exact" w:line="400"/>
        <w:jc w:val="both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第三条 优秀研究生评选条件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三好研究生标兵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校三好研究生标兵是学校授予研究生个人的最高荣誉称号，要求研究生在政治、思想、品德、学业、工作能力等诸方面表现特别突出，得到师生一致好评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满足三好研究生的评选条件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三好研究生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政治思想好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坚持四项基本原则，拥护改革开放，关心国家大事，努力学习马列主义、毛泽东思想、邓小平理论和“三个代表”重要思想，关心和热爱集体、尊敬师长、团结同学，具有良好的道德品质和文化修养，能模范遵守学校各项规章制度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学习好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学习勤奋，刻苦钻研，注重自学能力、动手能力和创新能力的培养，注意拓宽知识面，理论联系实际，学术思想活跃，至少在国际、国内重要刊物上发表一篇文章；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学习成绩优良，学位课的平均成绩（计算公式</w:t>
      </w:r>
      <w:r>
        <w:rPr>
          <w:rFonts w:eastAsia="仿宋_GB2312" w:ascii="仿宋_GB2312" w:hAnsi="仿宋_GB2312"/>
          <w:kern w:val="0"/>
          <w:sz w:val="32"/>
          <w:szCs w:val="32"/>
        </w:rPr>
        <w:t>M=∑MiAi/ΣAⅰ</w:t>
      </w:r>
      <w:r>
        <w:rPr>
          <w:rFonts w:ascii="仿宋_GB2312" w:hAnsi="仿宋_GB2312" w:eastAsia="仿宋_GB2312"/>
          <w:kern w:val="0"/>
          <w:sz w:val="32"/>
          <w:szCs w:val="32"/>
        </w:rPr>
        <w:t>；式中</w:t>
      </w:r>
      <w:r>
        <w:rPr>
          <w:rFonts w:eastAsia="仿宋_GB2312" w:ascii="仿宋_GB2312" w:hAnsi="仿宋_GB2312"/>
          <w:kern w:val="0"/>
          <w:sz w:val="32"/>
          <w:szCs w:val="32"/>
        </w:rPr>
        <w:t>Mⅰ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Aⅰ</w:t>
      </w:r>
      <w:r>
        <w:rPr>
          <w:rFonts w:ascii="仿宋_GB2312" w:hAnsi="仿宋_GB2312" w:eastAsia="仿宋_GB2312"/>
          <w:kern w:val="0"/>
          <w:sz w:val="32"/>
          <w:szCs w:val="32"/>
        </w:rPr>
        <w:t>分别为第ⅰ门学位课程成绩和学分数）在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分以上，学位课单科不低于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分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具有较强的科研能力，在重大课题研究中承担重要责任并取得了一定的成绩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身体好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坚持锻炼身体，具有健康的体魄，积极参加集体组织的各项有益的文体活动，讲究公共卫生和个人卫生，在创建文明寝室活动中表现积极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</w:rPr>
        <w:t>享受当年学业奖学金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优秀毕业研究生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满足以下条件的第一条和其他任两个条件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坚持四项基本原则，拥护改革开放，关心国家大事，努力学习马列主义、毛泽东思想、邓小平理论和“三个代表”重要思想，关心和热爱集体、尊敬师长、团结同学，具有良好的道德品质和文化修养，能模范遵守学校各项规章制度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学习成绩优良，学位课的平均成绩在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分以上，学位课单科不低于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分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有较强的学术能力和科研能力，在国内、国际重要刊物上公开发表学术论文，在重大课题研究中承担重要责任并取得了一定的成绩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在读研期间曾获得三好研究生标兵称号、三好研究生称号、优秀研究生干部称号或单项奖学金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毕业论文优秀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优秀研究生干部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认真宣传、贯彻上级的指示和精神，并在各项工作和活动中起模范带头作用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作风正派，坚持原则，团结同学，热心为大家服务，具有吃苦耐劳和无私奉献的精神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工作积极主动、认真负责，能创造性地开展工作，成效显著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</w:rPr>
        <w:t>学习努力，成绩优良，担任干部工作满一年及以上。</w:t>
      </w:r>
    </w:p>
    <w:p>
      <w:pPr>
        <w:pStyle w:val="Heading2"/>
        <w:spacing w:lineRule="exact" w:line="400"/>
        <w:jc w:val="both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第四条 一学年中有下列情况之一者不能被评为优秀研究生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受到党、团或学校通报批评及以上处分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经学校批准休学复读不满一年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无正当理由不按时毕业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在科研工作和临床实践中，造成重大事件及损失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参加非法组织及活动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无正当理由经常不参加集体活动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有课程不及格。</w:t>
      </w:r>
    </w:p>
    <w:p>
      <w:pPr>
        <w:pStyle w:val="Heading2"/>
        <w:spacing w:lineRule="exact" w:line="400"/>
        <w:jc w:val="both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第五条 优秀研究生评选时间和办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优秀研究生的评选工作每学年进行一次。优秀毕业研究生的评选根据不同的培养年限，分别在每年四月（夏季毕业）和十月（春季毕业）进行。三好研究生标兵、三好研究生、优秀研究生干部的评选于每年十月进行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优秀研究生的评选工作在学校领导下由研究生院和各院（系、所）研究生工作组具体负责。学校每年将评选优秀研究生的比例分配给各院（系、所），各单位根据评选条件和时间要求进行评选工作。各院（系、所）党组织要认真组织好优秀研究生评选工作，充分体现公平、公正、公开的原则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优秀研究生评选步骤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对照优秀研究生的条件，本人提出申请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导师签署意见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在党支部、班委会组织下进行群众评议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</w:rPr>
        <w:t>党支部、班委会在群众评议的基础上，提出人选报院（系、所）研究生工作组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</w:rPr>
        <w:t>院（系、所）研究生工作组审核，张榜公布，听取意见后，报研究生院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eastAsia="仿宋_GB2312"/>
          <w:kern w:val="0"/>
          <w:sz w:val="32"/>
          <w:szCs w:val="32"/>
        </w:rPr>
        <w:t>研究生院审查，报学校审批。</w:t>
      </w:r>
    </w:p>
    <w:p>
      <w:pPr>
        <w:pStyle w:val="Heading2"/>
        <w:spacing w:lineRule="exact" w:line="400"/>
        <w:jc w:val="both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第六条 优秀研究生评选比例和奖励办法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学校每学年评选一定比例的三好研究生标兵，三好研究生不超过在册（除毕业班外）研究生人数的</w:t>
      </w:r>
      <w:r>
        <w:rPr>
          <w:rFonts w:eastAsia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eastAsia="仿宋_GB2312"/>
          <w:kern w:val="0"/>
          <w:sz w:val="32"/>
          <w:szCs w:val="32"/>
        </w:rPr>
        <w:t>，优秀毕业研究生不超过当年应届毕业研究生人数的</w:t>
      </w:r>
      <w:r>
        <w:rPr>
          <w:rFonts w:eastAsia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eastAsia="仿宋_GB2312"/>
          <w:kern w:val="0"/>
          <w:sz w:val="32"/>
          <w:szCs w:val="32"/>
        </w:rPr>
        <w:t>，优秀研究生干部按实际情况评选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获以上四种荣誉称号的研究生由学校颁发荣誉证书，填写《华中科技大学优秀研究生申请审批表》，并载入个人档案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三好研究生标兵和三好研究生享受学业奖学金，三好研究生标兵同时享受</w:t>
      </w:r>
      <w:r>
        <w:rPr>
          <w:rFonts w:eastAsia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kern w:val="0"/>
          <w:sz w:val="32"/>
          <w:szCs w:val="32"/>
        </w:rPr>
        <w:t>元单项奖学金，优秀毕业研究生享受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元单项奖学金，优秀研究生干部享受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元单项奖学金。</w:t>
      </w:r>
    </w:p>
    <w:p>
      <w:pPr>
        <w:pStyle w:val="Heading2"/>
        <w:spacing w:lineRule="exact" w:line="400"/>
        <w:jc w:val="both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第七条 附则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评选优秀研究生要本着实事求是的原则，坚决杜绝评选中的弄虚作假行为，一经发现有弄虚作假行为，将追究当事人责任并给予严肃处理，取消其所获荣誉称号和奖学金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本办法自发布之日起施行，由研究生院负责解释。原校研</w:t>
      </w:r>
      <w:r>
        <w:rPr>
          <w:rFonts w:eastAsia="仿宋_GB2312" w:ascii="仿宋_GB2312" w:hAnsi="仿宋_GB2312"/>
          <w:kern w:val="0"/>
          <w:sz w:val="32"/>
          <w:szCs w:val="32"/>
        </w:rPr>
        <w:t>[2007]75</w:t>
      </w:r>
      <w:r>
        <w:rPr>
          <w:rFonts w:ascii="仿宋_GB2312" w:hAnsi="仿宋_GB2312" w:eastAsia="仿宋_GB2312"/>
          <w:kern w:val="0"/>
          <w:sz w:val="32"/>
          <w:szCs w:val="32"/>
        </w:rPr>
        <w:t>号文件同时废止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ＯＯ八年七月二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优秀 研究生 评选办法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华中科技大学研究生院     二ＯＯ八年七月二十八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 w:before="310" w:after="280"/>
      <w:jc w:val="center"/>
      <w:outlineLvl w:val="0"/>
    </w:pPr>
    <w:rPr>
      <w:rFonts w:eastAsia="黑体;SimHei"/>
      <w:b/>
      <w:kern w:val="2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24" w:before="200" w:after="140"/>
      <w:jc w:val="center"/>
      <w:outlineLvl w:val="1"/>
    </w:pPr>
    <w:rPr>
      <w:rFonts w:eastAsia="黑体;SimHei"/>
      <w:b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04:00Z</dcterms:created>
  <dc:creator>CZA</dc:creator>
  <dc:description/>
  <cp:keywords/>
  <dc:language>en-US</dc:language>
  <cp:lastModifiedBy>cza</cp:lastModifiedBy>
  <cp:lastPrinted>2006-04-27T09:03:00Z</cp:lastPrinted>
  <dcterms:modified xsi:type="dcterms:W3CDTF">2008-08-06T03:00:00Z</dcterms:modified>
  <cp:revision>6</cp:revision>
  <dc:subject/>
  <dc:title>                    校研【2006】号</dc:title>
</cp:coreProperties>
</file>