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校研【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进一步完善研究生与导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双向选择的实施意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促进优质教育资源的优化配置，进一步实现研究生培养与科学研究的紧密结合，同时，在选择导师、研究方向、研究课题上给予研究生更大的自主权，现就完善研究生与导师双向选择提出以下意见。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调整分配办法，保证“大平台、大项目、大团队”有较为充足的研究生招生计划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加大 “大平台、大项目、大团队” 在招生计划分配体系中的权重，实行研究生招生计划向“大平台、大项目、大团队”所在院（系、所）倾斜（具体文件另发）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在工科院（系、所）先行试点，通过提高导师倾斜招生计划和超额招生计划的计划招生费，降低扶持基金资助额度，打破院（系、所）内部招生计划在导师间平均分配的做法，引导院（系、所）在招生计划分配上适当向“大平台、大项目、大团队”进行倾斜。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调整研究生招生复试及录取办法，给予研究生与导师更大选择权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复试时，组织考生重新填报报考专业及导师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明确规定院（系、所）须按专业或研究团队组织面试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录取时进行双向选择，学生可选择确定导师，也允许考生不确定导师。院（系、所）按本单位招生总计划确定录取名单，具体办法由院（系、所）根据实际情况自行确定并报送研究生院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入学半年内，由院（系、所）安排未选定导师的研究生选择确定导师。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调整研究生转换导师的工作程序和要求，使有正当理由的研究生转换导师更为顺畅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研究生可直接向所在院（系、所）提出转换导师申请，并按程序报研究生院培养处审批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研究生提出转换导师申请时，应当陈述正当理由，减少盲目性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院（系、所）若不同意研究生转换导师申请，应该陈述正当理由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硕士生转换导师时间在入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进行，博士生转换导师时间在入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进行，原则上一名研究生不能两次转换导师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学校成立研究生转换导师协调小组，建立协调机制，对可能出现的师生矛盾进行协调。</w:t>
      </w:r>
    </w:p>
    <w:p>
      <w:pPr>
        <w:pStyle w:val="Normal"/>
        <w:spacing w:lineRule="exact" w:line="4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增大硕博连读生比例，提高博士生生源质量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充足、优质的博士生源，是提高科学研究水平和高层次人才培养质量的重要条件。为此，将通过硕博连读、增加研究生与导师的双向选择机会等措施，提高博士生生源质量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加大宣传力度，提高博士生待遇，吸引优秀硕士生继续攻读博士学位。</w:t>
      </w:r>
    </w:p>
    <w:p>
      <w:pPr>
        <w:pStyle w:val="Normal"/>
        <w:spacing w:lineRule="exact" w:line="420"/>
        <w:ind w:left="139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在导师博士招生计划总额内，对通过硕博连读方式招收博士生不作限制。</w:t>
      </w:r>
    </w:p>
    <w:p>
      <w:pPr>
        <w:pStyle w:val="Normal"/>
        <w:spacing w:lineRule="exact" w:line="420"/>
        <w:ind w:left="139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允许硕博连读生从硕士转博士学习过程中，在本专业、相近专业或跨学科研究团队自由选择导师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意见，由研究生院和各院（系、所）组织实施和落实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〇〇八年十一月月二十七日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380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主题词：研究生 导师 双向选择 实施意见        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华中科技大学研究生院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0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7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01:00Z</dcterms:created>
  <dc:creator>CZA</dc:creator>
  <dc:description/>
  <cp:keywords/>
  <dc:language>en-US</dc:language>
  <cp:lastModifiedBy>Administrator</cp:lastModifiedBy>
  <cp:lastPrinted>2006-04-27T09:03:00Z</cp:lastPrinted>
  <dcterms:modified xsi:type="dcterms:W3CDTF">2008-12-03T00:46:00Z</dcterms:modified>
  <cp:revision>5</cp:revision>
  <dc:subject/>
  <dc:title>                    校研【2006】号</dc:title>
</cp:coreProperties>
</file>