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教育部“博士研究生学术新人奖”申报人员答辩地点安排</w:t>
      </w:r>
    </w:p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2"/>
        <w:gridCol w:w="567"/>
        <w:gridCol w:w="1134"/>
        <w:gridCol w:w="709"/>
        <w:gridCol w:w="1134"/>
        <w:gridCol w:w="1134"/>
        <w:gridCol w:w="850"/>
        <w:gridCol w:w="1418"/>
        <w:gridCol w:w="1417"/>
        <w:gridCol w:w="2405"/>
        <w:gridCol w:w="1103"/>
      </w:tblGrid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平交易法、知识产权法、科技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史和政治传播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社会学与政治社会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城市政府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艳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政策与科技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小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金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版数据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7</w:t>
            </w:r>
          </w:p>
        </w:tc>
      </w:tr>
      <w:tr>
        <w:trPr>
          <w:trHeight w:val="500" w:hRule="atLeast"/>
        </w:trPr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谱信号处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视觉、目标识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1987-02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及其理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7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炜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信计算，云计算安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东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据挖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建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功率固体激光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光信号处理及光计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宁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体动力喷印方法机理建模、工艺优化及其在纳米柔性电子器件中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3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传动与控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7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动力学分析、设计与优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6</w:t>
            </w:r>
          </w:p>
        </w:tc>
      </w:tr>
      <w:tr>
        <w:trPr>
          <w:trHeight w:val="520" w:hRule="atLeast"/>
        </w:trPr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与工程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能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泥处理与处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文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体氧化物燃料电池金属连接体的表面改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流氧化行为及毒化现象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伽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体氧化物燃料电池；锂离子动力与储能电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高分子材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亚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孔聚合物材料的合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铁材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新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活垃圾资源化处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与工程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热物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光二级管</w:t>
            </w:r>
            <w:r>
              <w:rPr/>
              <w:t>(LED)</w:t>
            </w:r>
            <w:r>
              <w:rPr/>
              <w:t>封装与热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用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材料与微波器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尺度材料力学行为实验与理论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高效数值方法理论研究及在土木工程中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S205</w:t>
            </w:r>
          </w:p>
        </w:tc>
      </w:tr>
      <w:tr>
        <w:trPr>
          <w:trHeight w:val="520" w:hRule="atLeast"/>
        </w:trPr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脑卒中神经元保护机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昌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神经精神药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与关节疾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金森病多巴胺能神经元死亡机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医学与特种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医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病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精神障碍类疾病遗传流行病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小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事业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政策与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样蛋白聚集抑制剂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生物活性物质及其作用机制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遗传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海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光子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纳米探针的肿瘤诊断与治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遗传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鼻</w:t>
            </w:r>
            <w:r>
              <w:rPr/>
              <w:t>-</w:t>
            </w:r>
            <w:r>
              <w:rPr/>
              <w:t>鼻窦炎的发病机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2-N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7:00Z</dcterms:created>
  <dc:creator>Administrator</dc:creator>
  <dc:description/>
  <cp:keywords/>
  <dc:language>en-US</dc:language>
  <cp:lastModifiedBy>微软用户</cp:lastModifiedBy>
  <cp:lastPrinted>2012-10-08T08:53:00Z</cp:lastPrinted>
  <dcterms:modified xsi:type="dcterms:W3CDTF">2012-10-08T07:06:00Z</dcterms:modified>
  <cp:revision>11</cp:revision>
  <dc:subject/>
  <dc:title/>
</cp:coreProperties>
</file>