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研【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4"/>
          <w:szCs w:val="44"/>
        </w:rPr>
        <w:t>华中科技大学关于表彰</w:t>
      </w:r>
      <w:r>
        <w:rPr>
          <w:rFonts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/>
          <w:sz w:val="44"/>
          <w:szCs w:val="44"/>
        </w:rPr>
        <w:t>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优秀毕业研究生的决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各单位：</w:t>
      </w:r>
    </w:p>
    <w:p>
      <w:pPr>
        <w:pStyle w:val="Normal"/>
        <w:spacing w:lineRule="exact" w:line="500"/>
        <w:ind w:right="45" w:firstLine="640"/>
        <w:rPr/>
      </w:pPr>
      <w:r>
        <w:rPr>
          <w:rFonts w:ascii="仿宋_GB2312" w:hAnsi="仿宋_GB2312" w:eastAsia="仿宋_GB2312"/>
          <w:sz w:val="32"/>
        </w:rPr>
        <w:t>根据《华中科技大学优秀研究生评选办法》（校研</w:t>
      </w:r>
      <w:r>
        <w:rPr>
          <w:rFonts w:eastAsia="仿宋_GB2312" w:ascii="仿宋_GB2312" w:hAnsi="仿宋_GB2312"/>
          <w:sz w:val="32"/>
        </w:rPr>
        <w:t>[2005]44</w:t>
      </w:r>
      <w:r>
        <w:rPr>
          <w:rFonts w:ascii="仿宋_GB2312" w:hAnsi="仿宋_GB2312" w:eastAsia="仿宋_GB2312"/>
          <w:sz w:val="32"/>
        </w:rPr>
        <w:t>号），经所在班级推荐，各院（系、所）领导小组审核，报学校批准，决定授予蒋经华等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名同学“优秀毕业研究生”称号并予以表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希望受表彰的毕业研究生继续保持和发扬刻苦学习、勇于创新、不断进取的拼搏精神，再接再厉，戒骄戒躁，在新的工作岗位上做出新的贡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华中科技大学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届优秀毕业研究生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tLeast" w:line="0"/>
        <w:ind w:firstLine="4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ind w:firstLine="4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ОО</w:t>
      </w:r>
      <w:r>
        <w:rPr>
          <w:rFonts w:ascii="仿宋_GB2312" w:hAnsi="仿宋_GB2312" w:eastAsia="仿宋_GB2312"/>
          <w:sz w:val="32"/>
        </w:rPr>
        <w:t>七年六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页无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表彰 优秀毕业研究生 决定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华中科技大学研究生院     二ＯＯ七年六月二十二日印发</w:t>
      </w:r>
    </w:p>
    <w:p>
      <w:pPr>
        <w:pStyle w:val="Normal"/>
        <w:spacing w:lineRule="exact" w:line="320" w:before="156" w:after="31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中科技大学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届优秀毕业研究生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9550</wp:posOffset>
                </wp:positionV>
                <wp:extent cx="7143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16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56" w:after="312"/>
        <w:rPr/>
      </w:pPr>
      <w:r>
        <w:rPr/>
        <w:t>数学系：（</w:t>
      </w:r>
      <w:r>
        <w:rPr/>
        <w:t>2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经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其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纬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兰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  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家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猛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作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庆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鄢元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兴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帆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  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物理系：（</w:t>
      </w:r>
      <w:r>
        <w:rPr/>
        <w:t>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建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程祥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新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广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亮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钦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彦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喜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化学与化工系：（</w:t>
      </w:r>
      <w:r>
        <w:rPr/>
        <w:t>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5"/>
        <w:gridCol w:w="1384"/>
        <w:gridCol w:w="1384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玲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宁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东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卓耀文</w:t>
            </w:r>
          </w:p>
        </w:tc>
      </w:tr>
    </w:tbl>
    <w:p>
      <w:pPr>
        <w:pStyle w:val="Normal"/>
        <w:spacing w:lineRule="exact" w:line="320"/>
        <w:rPr/>
      </w:pPr>
      <w:r>
        <w:rPr/>
        <w:t>机械科学与工程学院：（</w:t>
      </w:r>
      <w:r>
        <w:rPr/>
        <w:t>3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大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建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  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国键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姜宇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险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楠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金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华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作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晓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新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首中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建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禹枫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志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双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蔚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国良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兴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庆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礼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文聘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小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材料科学与工程学院：（</w:t>
      </w:r>
      <w:r>
        <w:rPr/>
        <w:t>2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帮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晓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照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葛红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  订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阳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赳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艳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擎柱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  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  研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温光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  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志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步敏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文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能源与动力工程学院：（</w:t>
      </w:r>
      <w:r>
        <w:rPr/>
        <w:t>1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攸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炜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发圣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合心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广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欧汝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新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德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国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少任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电气与电子工程学院：（</w:t>
      </w:r>
      <w:r>
        <w:rPr/>
        <w:t>2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国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  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英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小波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晓辉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  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文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德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云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栋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华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兴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  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小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辉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佳君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金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立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  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交通科学与工程学院：（</w:t>
      </w:r>
      <w:r>
        <w:rPr/>
        <w:t>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  盈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艳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家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进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生命科学与技术学院：（</w:t>
      </w:r>
      <w:r>
        <w:rPr/>
        <w:t>2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  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杜  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建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开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  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晓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骆卫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莲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文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  露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仕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吉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科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朱  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电子与信息工程系：（</w:t>
      </w:r>
      <w:r>
        <w:rPr/>
        <w:t>6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昌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岑朝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勇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  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  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  磊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  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付凌霄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耿  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官  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苗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锋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小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晓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  晓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艳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静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继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  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旭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贤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国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海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庆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  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饶  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  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谈  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攀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文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  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涂  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雁飞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  威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向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  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永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 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  茜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春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琰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丽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志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剑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景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温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子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  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洋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悦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祥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文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菲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控制科学与工程系：（</w:t>
      </w:r>
      <w:r>
        <w:rPr/>
        <w:t>2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海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洪  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晓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娜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小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 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 登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 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莉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荣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辛  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建省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  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怀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  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靖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皓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彦琦</w:t>
            </w:r>
          </w:p>
        </w:tc>
      </w:tr>
    </w:tbl>
    <w:p>
      <w:pPr>
        <w:pStyle w:val="Normal"/>
        <w:spacing w:lineRule="exact" w:line="320"/>
        <w:rPr/>
      </w:pPr>
      <w:r>
        <w:rPr/>
        <w:t>电子科学与技术系：（</w:t>
      </w:r>
      <w:r>
        <w:rPr/>
        <w:t>2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  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戴逸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  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卿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  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文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  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伏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超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  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席明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胜荣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智兵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冬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图像识别与人工智能研究所：（</w:t>
      </w:r>
      <w:r>
        <w:rPr/>
        <w:t>1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俊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  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晓露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洁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红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爱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喻  鑫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小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必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计算机科学与技术学院：（</w:t>
      </w:r>
      <w:r>
        <w:rPr/>
        <w:t>4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博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冠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邓恒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云天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焦义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井天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玉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支成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金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晶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文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伟伟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鲁  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义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钱  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晓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英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  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舒巧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博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  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黎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蔡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伊  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  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智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华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斗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福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成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剑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灵灵</w:t>
            </w:r>
          </w:p>
        </w:tc>
      </w:tr>
    </w:tbl>
    <w:p>
      <w:pPr>
        <w:pStyle w:val="Normal"/>
        <w:spacing w:lineRule="exact" w:line="320"/>
        <w:rPr/>
      </w:pPr>
      <w:r>
        <w:rPr/>
        <w:t>建筑与城市规划学院：（</w:t>
      </w:r>
      <w:r>
        <w:rPr/>
        <w:t>1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其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家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书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白云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  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  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道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世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光电子科学与工程学院：（</w:t>
      </w:r>
      <w:r>
        <w:rPr/>
        <w:t>4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  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驰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黄  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翀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磊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鲁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昕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保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蔚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常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茂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强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冬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亚雄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海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  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大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丹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邬思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志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向少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鹏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万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  松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资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浩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克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继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子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敏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土木工程与力学学院：（</w:t>
      </w:r>
      <w:r>
        <w:rPr/>
        <w:t>1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发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江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红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  辉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  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  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盛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海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环境科学与工程学院：（</w:t>
      </w:r>
      <w:r>
        <w:rPr/>
        <w:t>1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光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  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琼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灿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尚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宇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薛  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仁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治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福胜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松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佳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亚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红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其其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水电与数字化工程学院：（</w:t>
      </w:r>
      <w:r>
        <w:rPr/>
        <w:t>1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少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  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  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应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泽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  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超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小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  凯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管理学院：（</w:t>
      </w:r>
      <w:r>
        <w:rPr/>
        <w:t>3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星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柴  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金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超龙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  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  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文婕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 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思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红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隽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晶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思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翁克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晓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闫  阅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  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俊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喻友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艾荣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书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渊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钰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  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经济学院：（</w:t>
      </w:r>
      <w:r>
        <w:rPr/>
        <w:t>2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蕤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立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代  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小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  明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顺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贺  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新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冬发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映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笑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忠宝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雅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方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晓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一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  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  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艳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六亿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福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人文学院：（</w:t>
      </w:r>
      <w:r>
        <w:rPr/>
        <w:t>3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俊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海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桂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利霞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  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国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  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国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姗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云峰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  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海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苗  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  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运生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童小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林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淑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宝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  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小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才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莉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家琼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复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映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法学院：（</w:t>
      </w:r>
      <w:r>
        <w:rPr/>
        <w:t>1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慧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志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明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熙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鹏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红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华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志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  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思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飞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薛海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克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  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青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张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社会学系：（</w:t>
      </w:r>
      <w:r>
        <w:rPr/>
        <w:t>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绍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荣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云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  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太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  妞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素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公共管理学院：（</w:t>
      </w:r>
      <w:r>
        <w:rPr/>
        <w:t>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彦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跃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政治教育系：（</w:t>
      </w:r>
      <w:r>
        <w:rPr/>
        <w:t>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  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建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爱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沛章</w:t>
            </w:r>
          </w:p>
        </w:tc>
      </w:tr>
    </w:tbl>
    <w:p>
      <w:pPr>
        <w:pStyle w:val="Normal"/>
        <w:spacing w:lineRule="exact" w:line="320"/>
        <w:rPr/>
      </w:pPr>
      <w:r>
        <w:rPr/>
        <w:t>外国语学院：（</w:t>
      </w:r>
      <w:r>
        <w:rPr/>
        <w:t>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燕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淑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焕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斑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  鹭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子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婷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曾  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教育科学研究院：（</w:t>
      </w:r>
      <w:r>
        <w:rPr/>
        <w:t>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传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会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燕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爱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苗苗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文阳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湘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晓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玉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新闻与信息传播学院：（</w:t>
      </w:r>
      <w:r>
        <w:rPr/>
        <w:t>1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谌达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  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  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秋红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昌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  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志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志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仪丽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  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余  愿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胜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雅琦</w:t>
            </w:r>
          </w:p>
        </w:tc>
      </w:tr>
    </w:tbl>
    <w:p>
      <w:pPr>
        <w:pStyle w:val="Normal"/>
        <w:spacing w:lineRule="exact" w:line="320"/>
        <w:rPr/>
      </w:pPr>
      <w:r>
        <w:rPr/>
        <w:t>基础医学院：（</w:t>
      </w:r>
      <w:r>
        <w:rPr/>
        <w:t>2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1385"/>
        <w:gridCol w:w="1384"/>
        <w:gridCol w:w="1384"/>
        <w:gridCol w:w="1384"/>
        <w:gridCol w:w="138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  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强妮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小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裴  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 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舜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少辉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建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翁秀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肖  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 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  辉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红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公共卫生学院：（</w:t>
      </w:r>
      <w:r>
        <w:rPr/>
        <w:t>10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1385"/>
        <w:gridCol w:w="1384"/>
        <w:gridCol w:w="1384"/>
        <w:gridCol w:w="1384"/>
        <w:gridCol w:w="138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  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亚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媛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  珊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敏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珊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易海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艳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药学院：（</w:t>
      </w:r>
      <w:r>
        <w:rPr/>
        <w:t>6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4"/>
        <w:gridCol w:w="1372"/>
        <w:gridCol w:w="1370"/>
        <w:gridCol w:w="1369"/>
        <w:gridCol w:w="1368"/>
        <w:gridCol w:w="1369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  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祥根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满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程亮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文婷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江琼</w:t>
            </w:r>
          </w:p>
        </w:tc>
      </w:tr>
    </w:tbl>
    <w:p>
      <w:pPr>
        <w:pStyle w:val="Normal"/>
        <w:spacing w:lineRule="exact" w:line="320"/>
        <w:rPr/>
      </w:pPr>
      <w:r>
        <w:rPr/>
        <w:t>法医学系：（</w:t>
      </w:r>
      <w:r>
        <w:rPr/>
        <w:t>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1385"/>
        <w:gridCol w:w="1384"/>
        <w:gridCol w:w="1384"/>
        <w:gridCol w:w="1384"/>
        <w:gridCol w:w="138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艳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医药卫生管理学院：（</w:t>
      </w:r>
      <w:r>
        <w:rPr/>
        <w:t>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1385"/>
        <w:gridCol w:w="1384"/>
        <w:gridCol w:w="1384"/>
        <w:gridCol w:w="1384"/>
        <w:gridCol w:w="138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泽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莉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明节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划生育研究所：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1386"/>
        <w:gridCol w:w="1386"/>
        <w:gridCol w:w="1382"/>
        <w:gridCol w:w="1383"/>
        <w:gridCol w:w="138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合芳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永红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协和医院：（</w:t>
      </w:r>
      <w:r>
        <w:rPr/>
        <w:t>5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1385"/>
        <w:gridCol w:w="1384"/>
        <w:gridCol w:w="1384"/>
        <w:gridCol w:w="1384"/>
        <w:gridCol w:w="138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查运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常  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家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顺广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  勇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冯建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张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文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  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琨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金波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桂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  芸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宾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秋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莹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化进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礼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思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  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  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丽娥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  洁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  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红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尚  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  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  颖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冠华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童  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文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国华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裕勤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 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永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  京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  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国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红霞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严小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晓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殷  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尹  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莉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  鹏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海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玉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  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振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爱梅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伟</w:t>
            </w:r>
          </w:p>
        </w:tc>
      </w:tr>
    </w:tbl>
    <w:p>
      <w:pPr>
        <w:pStyle w:val="Normal"/>
        <w:spacing w:lineRule="exact" w:line="320"/>
        <w:rPr/>
      </w:pPr>
      <w:r>
        <w:rPr/>
        <w:t>同济医院：（</w:t>
      </w:r>
      <w:r>
        <w:rPr/>
        <w:t>2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鲍俊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娟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俊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旭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旸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傅  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侯春梅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俐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显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  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肖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  坤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亚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施  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  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娟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丽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翁  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熊礼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灿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  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占克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丽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  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彦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志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建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志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软件学院：（</w:t>
      </w:r>
      <w:r>
        <w:rPr/>
        <w:t>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大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  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48:00Z</dcterms:created>
  <dc:creator>CZA</dc:creator>
  <dc:description/>
  <cp:keywords/>
  <dc:language>en-US</dc:language>
  <cp:lastModifiedBy>cza</cp:lastModifiedBy>
  <cp:lastPrinted>2006-04-27T09:03:00Z</cp:lastPrinted>
  <dcterms:modified xsi:type="dcterms:W3CDTF">2007-06-22T03:03:00Z</dcterms:modified>
  <cp:revision>6</cp:revision>
  <dc:subject/>
  <dc:title>                    校研【2006】号</dc:title>
</cp:coreProperties>
</file>