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6"/>
          <w:szCs w:val="36"/>
        </w:rPr>
        <w:t>非全日制研究生课表总表</w:t>
      </w:r>
    </w:p>
    <w:p>
      <w:pPr>
        <w:pStyle w:val="Normal"/>
        <w:ind w:firstLine="136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2016-2017</w:t>
      </w:r>
      <w:r>
        <w:rPr/>
        <w:t>学年第二学期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3780"/>
        <w:gridCol w:w="3780"/>
      </w:tblGrid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>课程名称、分班情况、教室安排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8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一外国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" w:cs="宋体;SimSun" w:ascii="楷体" w:hAnsi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5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9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8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一外国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" w:cs="宋体;SimSun" w:ascii="楷体" w:hAnsi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5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9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8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一外国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" w:cs="宋体;SimSun" w:ascii="楷体" w:hAnsi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5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9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8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一外国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" w:cs="宋体;SimSun" w:ascii="楷体" w:hAnsi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5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9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2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2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2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2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高等工程数学</w:t>
            </w:r>
            <w:r>
              <w:rPr>
                <w:rFonts w:ascii="楷体" w:hAnsi="楷体" w:cs="宋体;SimSun" w:eastAsia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0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2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高等工程数学</w:t>
            </w:r>
            <w:r>
              <w:rPr>
                <w:rFonts w:ascii="楷体" w:hAnsi="楷体" w:cs="宋体;SimSun" w:eastAsia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0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2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高等工程数学</w:t>
            </w:r>
            <w:r>
              <w:rPr>
                <w:rFonts w:ascii="楷体" w:hAnsi="楷体" w:cs="宋体;SimSun" w:eastAsia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0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6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 xml:space="preserve">12)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18"/>
                <w:szCs w:val="18"/>
              </w:rPr>
              <w:t xml:space="preserve">西十二楼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18"/>
                <w:szCs w:val="18"/>
              </w:rPr>
              <w:t>N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高等工程数学</w:t>
            </w:r>
            <w:r>
              <w:rPr>
                <w:rFonts w:ascii="楷体" w:hAnsi="楷体" w:cs="宋体;SimSun" w:eastAsia="楷体"/>
                <w:color w:val="333333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-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6,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0,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请各办学院系根据此课程总表，进入非全日制研究生教育管理信息系统提交公共课开课申请，由研究生院统一安排上课和考试。逾期则推至下一学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上课时间和考试时间必须严格按照课程总表时间执行，不得随意更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此课表为总表，具体安排由研究生院根据开课申请确定后公布于网上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、课程考试：中国特色社会主义理论与实践研究第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周周六（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20170318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）下午；英语、高等工程数学，第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周周六（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20170610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）全天。具体安排请于考前留意网上通知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8"/>
                <w:szCs w:val="18"/>
              </w:rPr>
              <w:t>、如有变动，另行通知。</w:t>
            </w:r>
          </w:p>
        </w:tc>
      </w:tr>
    </w:tbl>
    <w:p>
      <w:pPr>
        <w:pStyle w:val="Normal"/>
        <w:rPr/>
      </w:pPr>
      <w:r>
        <w:rPr/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pc</dc:creator>
  <dc:description/>
  <cp:keywords/>
  <dc:language>en-US</dc:language>
  <cp:lastModifiedBy>User</cp:lastModifiedBy>
  <cp:lastPrinted>2014-02-19T10:10:00Z</cp:lastPrinted>
  <dcterms:modified xsi:type="dcterms:W3CDTF">2017-03-01T08:29:00Z</dcterms:modified>
  <cp:revision>18</cp:revision>
  <dc:subject/>
  <dc:title>星期</dc:title>
</cp:coreProperties>
</file>