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华中科技大学研究生高水平国际化课程评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优秀课程名单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418"/>
        <w:gridCol w:w="1843"/>
      </w:tblGrid>
      <w:tr>
        <w:trPr>
          <w:trHeight w:val="8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院系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课程类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测试与信号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锡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水液压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曙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损检测新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康宜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水平</w:t>
            </w:r>
          </w:p>
        </w:tc>
      </w:tr>
      <w:tr>
        <w:trPr>
          <w:trHeight w:val="57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能源与动力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计算流体动力学及其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张师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能源与动力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洁净燃烧理论与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向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能源与动力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内燃机流动、燃烧与排放控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黄荣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Tahoma"/>
                <w:color w:val="00000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行处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科学与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基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于俊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与统计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泛函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美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土木工程与力学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续介质力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与电子信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波导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德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学与电子信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半导体材料与器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缪向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动力系统分析与仿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辜承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与电子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电机设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荣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国际化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动化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性系统理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肖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与信息工程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觉计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刘文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米药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祥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命科学与技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与分子免疫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科学与工程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物热过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新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  <w:tr>
        <w:trPr>
          <w:trHeight w:val="680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群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崔建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供应链管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士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管理经典著作选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晓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国际化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宏观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长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ascii="宋体;SimSun" w:hAnsi="宋体;SimSun" w:cs="宋体;SimSun"/>
                <w:szCs w:val="21"/>
              </w:rPr>
              <w:t>计量经济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语言文学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研究的问题与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锡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哲学专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小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闻与信息传播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播电视学理论体系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长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知识产权与竞争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友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研究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教育理论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应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>
          <w:trHeight w:val="6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研究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代政治与学术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家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研究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卓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医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脏与血管药理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分离科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徐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水平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生物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际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卫生管理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生经济学进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卫生学院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危害与健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卫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化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24:00Z</dcterms:created>
  <dc:creator>admin</dc:creator>
  <dc:description/>
  <dc:language>en-US</dc:language>
  <cp:lastModifiedBy>rhch</cp:lastModifiedBy>
  <cp:lastPrinted>2013-12-03T08:44:00Z</cp:lastPrinted>
  <dcterms:modified xsi:type="dcterms:W3CDTF">2013-12-04T02:24:00Z</dcterms:modified>
  <cp:revision>2</cp:revision>
  <dc:subject/>
  <dc:title/>
</cp:coreProperties>
</file>