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6-2007</w:t>
      </w:r>
      <w:r>
        <w:rPr>
          <w:b/>
          <w:bCs/>
        </w:rPr>
        <w:t>学年度第一学期</w:t>
      </w:r>
    </w:p>
    <w:p>
      <w:pPr>
        <w:pStyle w:val="Normal"/>
        <w:jc w:val="center"/>
        <w:rPr/>
      </w:pPr>
      <w:r>
        <w:rPr>
          <w:b/>
          <w:bCs/>
        </w:rPr>
        <w:t>硕士研究生综合英语任课教师安排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  <w:r>
              <w:rPr/>
              <w:t>1-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5-5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5-5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5-5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5-5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5-5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5-5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5-413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5-4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玉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月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杏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志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伟平</w:t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  <w:r>
              <w:rPr/>
              <w:t>3-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5-5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5-5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5-5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5-5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5-5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5-5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5-413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5-4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玉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月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杏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志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伟平</w:t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  <w:r>
              <w:rPr/>
              <w:t>1-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5-5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5-5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5-5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5-5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5-5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5-5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5-413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5-4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玉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月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杏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志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伟平</w:t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  <w:r>
              <w:rPr/>
              <w:t>3-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5-5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5-5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5-5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5-5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5-5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5-5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5-413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5-4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玉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月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杏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志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伟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23:44:00Z</dcterms:created>
  <dc:creator>zhh</dc:creator>
  <dc:description/>
  <cp:keywords/>
  <dc:language>en-US</dc:language>
  <cp:lastModifiedBy>yinhy</cp:lastModifiedBy>
  <cp:lastPrinted>2006-10-23T08:03:00Z</cp:lastPrinted>
  <dcterms:modified xsi:type="dcterms:W3CDTF">2006-10-23T00:03:00Z</dcterms:modified>
  <cp:revision>3</cp:revision>
  <dc:subject/>
  <dc:title>2006-2007学年度第一学期</dc:title>
</cp:coreProperties>
</file>