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微型计算机应用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周周五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         考试时间：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    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教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0:00Z</dcterms:created>
  <dc:creator>尹红云</dc:creator>
  <dc:description/>
  <cp:keywords/>
  <dc:language>en-US</dc:language>
  <cp:lastModifiedBy>yinhy</cp:lastModifiedBy>
  <cp:lastPrinted>2007-04-10T17:18:00Z</cp:lastPrinted>
  <dcterms:modified xsi:type="dcterms:W3CDTF">2007-04-10T09:18:00Z</dcterms:modified>
  <cp:revision>14</cp:revision>
  <dc:subject/>
  <dc:title/>
</cp:coreProperties>
</file>