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级</w:t>
      </w:r>
      <w:r>
        <w:rPr>
          <w:rFonts w:ascii="宋体;SimSun" w:hAnsi="宋体;SimSun" w:cs="宋体;SimSun"/>
          <w:sz w:val="44"/>
          <w:szCs w:val="44"/>
        </w:rPr>
        <w:t>研究生</w:t>
      </w:r>
      <w:r>
        <w:rPr>
          <w:rFonts w:ascii="宋体;SimSun" w:hAnsi="宋体;SimSun" w:cs="宋体;SimSun"/>
          <w:sz w:val="44"/>
          <w:szCs w:val="44"/>
        </w:rPr>
        <w:t>放弃入学资格人员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071"/>
        <w:gridCol w:w="2410"/>
        <w:gridCol w:w="1418"/>
      </w:tblGrid>
      <w:tr>
        <w:trPr>
          <w:tblHeader w:val="true"/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类别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系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4104870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婷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4104870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陈晓明              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5000120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世伟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研究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5000139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艳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5105041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沛沛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300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玲玲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科学与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2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春桥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技术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011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晓</w:t>
            </w:r>
          </w:p>
        </w:tc>
      </w:tr>
      <w:tr>
        <w:trPr>
          <w:trHeight w:val="39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与技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凤英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与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30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松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与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婷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与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圣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00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航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电国家实验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海燕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电国家实验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变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电国家实验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媛媛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电国家实验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5112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诗伦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电国家实验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82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露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54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鹤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00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雅琼</w:t>
            </w:r>
          </w:p>
        </w:tc>
      </w:tr>
      <w:tr>
        <w:trPr>
          <w:trHeight w:val="40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0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宁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础医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01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文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03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倩倩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协和医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1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兴奎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协和医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3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玉婷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协和医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3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鹏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同济医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0030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雷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533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国芹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2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永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欧清洁与可再生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01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旭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欧清洁与可再生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01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凯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欧清洁与可再生能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674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船舶与海洋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04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祥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与电子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01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  <w:r>
              <w:rPr>
                <w:rFonts w:ascii="宋体;SimSun" w:hAnsi="宋体;SimSun" w:cs="宋体;SimSun"/>
                <w:kern w:val="0"/>
                <w:sz w:val="22"/>
              </w:rPr>
              <w:t>贵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光电国家实验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硕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0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张耀辉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科学与技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捷威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与力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1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清锋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与力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1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奥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铭洋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20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毅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20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小乔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20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露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8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永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8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文彦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8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龙伟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8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铮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33717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若纯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21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晓璐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031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丽芳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55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海燕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044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灿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与信息传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1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弘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卫生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104871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斯琪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属协和医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6000133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928"/>
      <w:pgNumType w:fmt="decimal"/>
      <w:formProt w:val="false"/>
      <w:textDirection w:val="lrTb"/>
      <w:docGrid w:type="lines" w:linePitch="57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21">
    <w:name w:val="附件"/>
    <w:basedOn w:val="Normal"/>
    <w:qFormat/>
    <w:pPr>
      <w:ind w:left="1638" w:hanging="1016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2:00Z</dcterms:created>
  <dc:creator>zmq</dc:creator>
  <dc:description/>
  <dc:language>en-US</dc:language>
  <cp:lastModifiedBy>吴晓梅</cp:lastModifiedBy>
  <dcterms:modified xsi:type="dcterms:W3CDTF">2016-10-08T02:25:00Z</dcterms:modified>
  <cp:revision>3</cp:revision>
  <dc:subject/>
  <dc:title/>
</cp:coreProperties>
</file>