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华中科技大学关于表彰二</w:t>
      </w:r>
      <w:r>
        <w:rPr>
          <w:rFonts w:cs="宋体;SimSun" w:ascii="宋体;SimSun" w:hAnsi="宋体;SimSun"/>
          <w:bCs/>
          <w:kern w:val="0"/>
          <w:sz w:val="44"/>
          <w:szCs w:val="44"/>
        </w:rPr>
        <w:t>OO</w:t>
      </w:r>
      <w:r>
        <w:rPr>
          <w:rFonts w:ascii="宋体;SimSun" w:hAnsi="宋体;SimSun" w:cs="宋体;SimSun"/>
          <w:bCs/>
          <w:kern w:val="0"/>
          <w:sz w:val="44"/>
          <w:szCs w:val="44"/>
        </w:rPr>
        <w:t>六届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优秀毕业研究生的决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所在班级推荐，院（系、所）领导小组审核及学校批准，决定对</w:t>
      </w:r>
      <w:r>
        <w:rPr>
          <w:rFonts w:ascii="仿宋_GB2312" w:hAnsi="仿宋_GB2312" w:cs="宋体;SimSun" w:eastAsia="仿宋_GB2312"/>
          <w:sz w:val="32"/>
          <w:szCs w:val="32"/>
        </w:rPr>
        <w:t>刘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毕业研究生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毕业研究生保持和发扬刻苦学习、勇于创新、不断进取的拼搏精神，在新的工作岗位上做出新的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毕业研究生名单</w:t>
      </w:r>
    </w:p>
    <w:p>
      <w:pPr>
        <w:pStyle w:val="Normal"/>
        <w:spacing w:lineRule="exact" w:line="38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Ｏ六年六月二十一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表彰 优秀毕业研究生 决定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二</w:t>
      </w:r>
      <w:r>
        <w:rPr>
          <w:rFonts w:ascii="仿宋_GB2312" w:hAnsi="仿宋_GB2312"/>
          <w:sz w:val="32"/>
          <w:szCs w:val="32"/>
          <w:u w:val="single"/>
        </w:rPr>
        <w:t>〇〇</w:t>
      </w:r>
      <w:r>
        <w:rPr>
          <w:rFonts w:ascii="仿宋_GB2312" w:hAnsi="仿宋_GB2312" w:eastAsia="仿宋_GB2312"/>
          <w:sz w:val="32"/>
          <w:szCs w:val="32"/>
          <w:u w:val="single"/>
        </w:rPr>
        <w:t>六年六月二十一日印发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附件：优秀毕业研究</w:t>
      </w:r>
      <w:r>
        <w:rPr/>
        <w:t>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9"/>
        <w:gridCol w:w="888"/>
        <w:gridCol w:w="297"/>
        <w:gridCol w:w="740"/>
        <w:gridCol w:w="445"/>
        <w:gridCol w:w="592"/>
        <w:gridCol w:w="593"/>
        <w:gridCol w:w="444"/>
        <w:gridCol w:w="741"/>
        <w:gridCol w:w="296"/>
        <w:gridCol w:w="889"/>
        <w:gridCol w:w="148"/>
        <w:gridCol w:w="1037"/>
      </w:tblGrid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毅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宁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少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任凤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超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远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上红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华梅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玉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沈卉卉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卓恒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  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曹  恒 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麦远棠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关  丽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任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丹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琳霞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进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  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联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  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吴民峰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继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国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堵云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游本善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铁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当成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钟  勇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紫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建魁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周  洋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云锋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志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文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孙业业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英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鸿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李  飞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  婧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瞿  微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祝  萍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琳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少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陈  剑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松坪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芬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邱春雷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治宇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维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简  虎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贻发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  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前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伟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范准峰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琼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江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兵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世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桂阳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朋</w:t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源与动力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林波  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锐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戈  锐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锡兵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  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阳海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徐  俊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加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气与电子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桂平            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异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熊慕文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林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德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俊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  亮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浩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军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柳  彬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中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建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伟智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郭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晓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华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陶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孙江龙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侯宗霖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骏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庆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黄  滟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  彬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与技术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肖  强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从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程  华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文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春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艳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叶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燚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燕英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卉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郑  毅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占  成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媛媛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君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疆鄂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万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与信息工程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智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林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  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午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  征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宇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侯  灿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荣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  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未庄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  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畅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京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全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旭兵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德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振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建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国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春晖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颖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志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伦开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富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  婧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电子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齐哲明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志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凌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小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彦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  睿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宇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志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丁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芃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会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冰洁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红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勇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坤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松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  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明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鲁  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琦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利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  志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褚学征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  帆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贤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易文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传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控制科学与工程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宗校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升保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  琨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文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  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思思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方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小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臻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尹  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倩倩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斌</w:t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技术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成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秋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  洁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川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汝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玺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毅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  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建兵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龙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爱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像识别与人工智能研究所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翁文杰  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  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永慧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俊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耿远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  婷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晖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程  辉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承义</w:t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本初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谢  泓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左  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 龙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福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  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杰麟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封仲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战治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  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  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媛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易伟鸣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锐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井  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三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  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华松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泽新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白  洛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希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魏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  翔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红平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兰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开权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青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雅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薛  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与城市规划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）           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振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凯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与力学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祝时召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锦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海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  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明鸣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谈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颋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良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科学与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瑞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少魁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宇  鹏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永锋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知予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  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传斌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云鹏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吴伯谦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  扬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绍浩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言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宏波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金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燕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  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电与数字化工程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  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邹托武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  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凤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园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寓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占若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晓曼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马  倩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金洋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月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庆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庞卫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姝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晓岚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建林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  静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贺远琼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永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小群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慧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英伟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芦珊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建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义科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昱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雷光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有斌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熊  雄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海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  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建本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剑洪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  敏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美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文彬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旭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贤卫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爱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鄢  俊</w:t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翁 非    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慧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红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杨 晶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姚 婕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希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汪 海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柏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传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昌旭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小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波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金荣学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晓全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国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济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文  胜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鸿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松瑜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  霞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祖坤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  琪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立昀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雪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济民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  义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瑞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书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红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  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卫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倪  妮  </w:t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科学研究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李碧虹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  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庆豪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李爱民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茂波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郝一双 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  洁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燕  新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华秀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彭静雯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林慧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洪志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闻与信息传播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张桂芳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长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海彬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李劲松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卉玲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毛海江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丽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邹  伟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新锋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聂文婷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陈奕奕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俊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巧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琴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娄二鹏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江  津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志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华  敏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晓署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教育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阚雅</w:t>
            </w:r>
            <w:r>
              <w:rPr>
                <w:rFonts w:ascii="宋体;SimSun" w:hAnsi="宋体;SimSun" w:cs="宋体;SimSun"/>
                <w:kern w:val="0"/>
                <w:sz w:val="24"/>
              </w:rPr>
              <w:t>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先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碧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学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彭红艳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春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香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赵晓歌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文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健</w:t>
            </w:r>
          </w:p>
        </w:tc>
      </w:tr>
      <w:tr>
        <w:trPr>
          <w:trHeight w:val="282" w:hRule="atLeast"/>
        </w:trPr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胡明娟    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薇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  磊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欧阳晓晴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系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咏晖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建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  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扬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海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朝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管理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宝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  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卫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思思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旭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：（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彭  媛      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孙  娅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存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琴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慧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艳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鑫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媛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庄红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  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卫生管理学院：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  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宏俐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海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汤  静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钟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梨园医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龙轶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医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庆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雅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永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利民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耿  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宁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  庆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晶晶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  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洪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  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  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捷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  琴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锦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明玉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静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晶晶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云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妍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卫生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然然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丕业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先良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梅海兵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白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利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冠宇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  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怀谷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继取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协和医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  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学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琪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  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彩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敏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广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欣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尚  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宏翔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勇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寿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建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承龙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新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春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才成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俊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青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红利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晓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卫兵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严国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寒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艳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阿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傅德皓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文波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炎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慧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张凡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远航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龙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耀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俊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志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袁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牛彦锋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龙  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相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润青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远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华枫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同济医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恩宇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洪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明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国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芳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海智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娅妮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贻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振芳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晓凡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繁之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  曙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亚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  燕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亚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丽英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梦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  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熊  浩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朝晖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侍作亮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  倩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耿呈云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晨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  北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洪涛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  薇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翔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  政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雪琼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磊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林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廖  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春明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炜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庆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健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元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  波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晓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勇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艳霞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俊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宝安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  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梅爱农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朝华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  冲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金华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  龙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雄伟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伦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爱萍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晶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从俊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莲一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医学系 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柯  技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杏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10:00Z</dcterms:created>
  <dc:creator>CZA</dc:creator>
  <dc:description/>
  <cp:keywords/>
  <dc:language>en-US</dc:language>
  <cp:lastModifiedBy>cza</cp:lastModifiedBy>
  <cp:lastPrinted>2006-06-22T11:09:00Z</cp:lastPrinted>
  <dcterms:modified xsi:type="dcterms:W3CDTF">2006-06-22T03:10:00Z</dcterms:modified>
  <cp:revision>2</cp:revision>
  <dc:subject/>
  <dc:title>校研【2005】  号</dc:title>
</cp:coreProperties>
</file>