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140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非全日制研究生（校内班）公共课课程总表</w:t>
      </w:r>
    </w:p>
    <w:p>
      <w:pPr>
        <w:pStyle w:val="Normal"/>
        <w:ind w:left="553" w:hanging="1091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9-2010</w:t>
      </w:r>
      <w:r>
        <w:rPr>
          <w:rFonts w:ascii="楷体_GB2312" w:hAnsi="楷体_GB2312" w:eastAsia="楷体_GB2312"/>
          <w:b/>
          <w:sz w:val="28"/>
          <w:szCs w:val="28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37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-6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四、周五、周六、周日（</w:t>
            </w:r>
            <w:r>
              <w:rPr>
                <w:rFonts w:eastAsia="楷体_GB2312" w:ascii="楷体_GB2312" w:hAnsi="楷体_GB2312"/>
                <w:b/>
                <w:sz w:val="24"/>
              </w:rPr>
              <w:t>10.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10.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理论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一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4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理论考试（暂定，具体考试安排请于考试前留意网上通知）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7-12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-15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-12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-16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六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4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考试（暂定，具体考试安排请于考试前留意网上通知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考试（暂定，具体考试安排请于考试前留意网上通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周周六周日各停课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明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请各办班院（系、所）根据此课程总表，在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每学期开学后的两周内</w:t>
            </w:r>
            <w:r>
              <w:rPr>
                <w:rFonts w:ascii="楷体_GB2312" w:hAnsi="楷体_GB2312" w:eastAsia="楷体_GB2312"/>
                <w:b/>
                <w:sz w:val="24"/>
              </w:rPr>
              <w:t>，将开课申请表、学员名单（成绩登记表形式，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开纸）及协议书复印件交到研究生院教育管理部门，由研究生院统一安排上课和考试。逾期则推至下一学期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上课时间和考试时间必须严格按照课程总表时间执行，不得随意更改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sz w:val="24"/>
              </w:rPr>
              <w:t>此课表为总表，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具体安排由研究生院根据开课申请表确定后公布于网上，请各院（系、所）相关老师关注网上通知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sz w:val="24"/>
              </w:rPr>
              <w:t>此课程总表每学期末通过网上发布给各院（系、所），各院（系、所）根据此表安排下一学期的课程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如有变动，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0:00Z</dcterms:created>
  <dc:creator>anyone</dc:creator>
  <dc:description/>
  <cp:keywords/>
  <dc:language>en-US</dc:language>
  <cp:lastModifiedBy>anyone</cp:lastModifiedBy>
  <dcterms:modified xsi:type="dcterms:W3CDTF">2009-06-10T01:55:00Z</dcterms:modified>
  <cp:revision>27</cp:revision>
  <dc:subject/>
  <dc:title/>
</cp:coreProperties>
</file>