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研【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312" w:after="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华中科技大学优秀研究生评选办法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激励研究生德、智、体全面发展，培养有理想、有道德、有文化、有纪律、勇于开拓创新的社会主义建设者和接班人，特制定华中科技大学优秀研究生评选办法。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优秀研究生评选对象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日制普通研究生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优秀研究生荣誉称号的类别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三好研究生标兵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三好研究生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优秀毕业研究生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优秀研究生干部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优秀研究生评选条件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三好研究生标兵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三好研究生标兵是学校授予研究生个人的最高荣誉称号，要求研究生在政治、思想、品德、学业、工作能力等诸方面表现特别突出，得到师生一致好评，在各方面都能代表先进，堪称学生楷模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满足三好研究生的评选条件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三好研究生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思想好</w:t>
      </w:r>
    </w:p>
    <w:p>
      <w:pPr>
        <w:sectPr>
          <w:type w:val="nextPage"/>
          <w:pgSz w:w="11906" w:h="16838"/>
          <w:pgMar w:left="1588" w:right="1304" w:gutter="0" w:header="0" w:top="408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四项基本原则，拥护改革开放，关心国家大事，努力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习马列主义、毛泽东思想、邓小平理论和“三个代表”重要思想，关心和热爱集体、尊敬师长、团结同学，具有良好的道德品质和文化修养，能模范遵守学校各项规章制度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好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习勤奋，刻苦钻研，注重自学能力、动手能力和创新能力的培养，注意拓宽知识面，理论联系实际，学术思想活跃，至少在国际、国内重要刊物上发表一篇文章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习成绩优良，学位课的平均成绩（计算公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=∑MⅰAⅰ/ΣA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式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为第ⅰ门学位课程成绩和学分数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，学位课单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有较强的科研能力，在重大课题研究中承担重要责任并取得了一定的成绩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好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锻炼身体，具有健康的体魄，积极参加集体组织的各项有益的文体活动，讲究公共卫生和个人卫生，在创建文明寝室活动中表现积极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享受当年学业奖学金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优秀毕业研究生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满足以下条件的第一条和其他任两个条件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四项基本原则，拥护改革开放，关心国家大事，努力学习马列主义、毛泽东思想、邓小平理论和“三个代表”重要思想，关心和热爱集体、尊敬师长、团结同学，具有良好的道德品质和文化修养，能模范遵守学校各项规章制度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习成绩优良，学位课的平均成绩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，学位课单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较强的学术能力和科研能力，在国内、国际重要刊物上公开发表学术论文，在重大课题研究中承担重要责任并取得了一定的成绩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读研期间曾获得三好研究生标兵称号、三好研究生称号、优秀研究生干部称号或单项奖学金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毕业论文优秀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优秀研究生干部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宣传、贯彻上级的指示和精神，并在各项工作和活动中起模范带头作用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风正派，坚持原则，团结同学，热心为大家服务，具有吃苦耐劳和无私奉献的精神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积极主动、认真负责，能创造性地开展工作，成效显著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努力，成绩优良，担任干部工作满一年及以上。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一学年中有下列情况之一者不能被评为优秀研究生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受到党、团或学校通报批评及以上处分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经学校批准休学复读不满一年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无正当理由不按时毕业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在科研工作和临床实践中，造成重大事件及损失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参加非法组织及活动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无正当理由经常不参加集体活动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有课程不及格。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优秀研究生评选时间和办法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研究生的评选工作每学年进行一次。优秀毕业研究生于每年六月进行评选，三好研究生标兵、三好研究生、优秀研究生干部每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评选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研究生的评选工作在学校领导下由研究生院和各院（系、所）研究生工作组具体负责。学校每年将评选优秀研究生的比例分配给各院（系、所），各单位根据评选条件和时间要求进行评选工作。各院（系、所）党组织要认真组织好优秀研究生评选工作，充分体现公平、公正、公开的原则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优秀研究生评选步骤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照优秀研究生的条件，本人提出申请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导师签署意见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党支部、班委会组织下进行群众评议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支部、班委会在群众评议的基础上，提出人选报院（系、所）研究生工作组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（系、所）研究生工作组审核，张榜公布，听取意见后，报研究生院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生院审查，报学校审批。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优秀研究生评选比例和奖励办法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校每学年评选一定比例的三好研究生标兵，三好研究生不超过在册（除毕业班外）研究生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优秀毕业研究生不超过当年应届毕业研究生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优秀研究生干部按实际情况评选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获以上四种荣誉称号的研究生由学校颁发荣誉证书，填写《华中科技大学优秀研究生申请审批表》，并载入个人档案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三好研究生标兵和三好研究生享受学业奖学金，三好研究生标兵同时享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单项奖学金，优秀毕业研究生享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单项奖学金，优秀研究生干部享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单项奖学金。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附则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评选优秀研究生要本着实事求是的原则，坚决杜绝评选中的弄虚作假行为，一经发现有弄虚作假行为，将追究当事人责任并给予严肃处理，取消其所获荣誉称号和奖学金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办法自发布之日起施行，由研究生院负责解释，原校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5]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同时废止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1281" w:firstLine="41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华中科技大学</w:t>
      </w:r>
    </w:p>
    <w:p>
      <w:pPr>
        <w:pStyle w:val="Normal"/>
        <w:spacing w:lineRule="exact" w:line="440"/>
        <w:ind w:right="1281" w:firstLine="4160"/>
        <w:jc w:val="center"/>
        <w:rPr/>
      </w:pPr>
      <w:r>
        <w:rPr>
          <w:rFonts w:eastAsia="仿宋_GB2312"/>
          <w:bCs/>
          <w:sz w:val="32"/>
          <w:szCs w:val="32"/>
        </w:rPr>
        <w:t>二ＯＯ七年七月十二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优秀研究生 评选办法                              </w:t>
      </w:r>
    </w:p>
    <w:p>
      <w:pPr>
        <w:pStyle w:val="Normal"/>
        <w:spacing w:lineRule="exact" w:line="47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研究生院          二ＯＯ七年七月十二日印发   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3:00Z</dcterms:created>
  <dc:creator>zxj</dc:creator>
  <dc:description/>
  <cp:keywords/>
  <dc:language>en-US</dc:language>
  <cp:lastModifiedBy>gs</cp:lastModifiedBy>
  <cp:lastPrinted>2007-07-09T11:30:00Z</cp:lastPrinted>
  <dcterms:modified xsi:type="dcterms:W3CDTF">2007-08-22T01:56:00Z</dcterms:modified>
  <cp:revision>8</cp:revision>
  <dc:subject/>
  <dc:title>华中科技大学优秀研究生评选办法</dc:title>
</cp:coreProperties>
</file>