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隶书" w:cs="隶书" w:ascii="隶书" w:hAnsi="隶书"/>
          <w:sz w:val="48"/>
          <w:szCs w:val="48"/>
        </w:rPr>
        <w:t xml:space="preserve"> </w:t>
      </w:r>
      <w:r>
        <w:rPr>
          <w:rFonts w:ascii="隶书" w:hAnsi="隶书" w:eastAsia="隶书"/>
          <w:sz w:val="48"/>
          <w:szCs w:val="48"/>
        </w:rPr>
        <w:t>华中科技大学（主校区）硕士研究生公共课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0—2011</w:t>
      </w:r>
      <w:r>
        <w:rPr>
          <w:rFonts w:ascii="黑体;SimHei" w:hAnsi="黑体;SimHei" w:eastAsia="黑体;SimHei"/>
          <w:sz w:val="48"/>
          <w:szCs w:val="48"/>
        </w:rPr>
        <w:t>学年第</w:t>
      </w:r>
      <w:r>
        <w:rPr>
          <w:rFonts w:eastAsia="黑体;SimHei" w:ascii="黑体;SimHei" w:hAnsi="黑体;SimHei"/>
          <w:sz w:val="48"/>
          <w:szCs w:val="48"/>
        </w:rPr>
        <w:t>2</w:t>
      </w:r>
      <w:r>
        <w:rPr>
          <w:rFonts w:ascii="黑体;SimHei" w:hAnsi="黑体;SimHei" w:eastAsia="黑体;SimHei"/>
          <w:sz w:val="48"/>
          <w:szCs w:val="48"/>
        </w:rPr>
        <w:t>学期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960</wp:posOffset>
                </wp:positionV>
                <wp:extent cx="8845550" cy="1107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0" cy="1107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05"/>
                              <w:gridCol w:w="1229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课程名称、分班情况、教室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C2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-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1-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-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D9- A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S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ind w:firstLine="60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-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1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3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firstLine="6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-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12- N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4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S4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N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5pt;height:872.1pt;mso-wrap-distance-left:9pt;mso-wrap-distance-right:9pt;mso-wrap-distance-top:0pt;mso-wrap-distance-bottom:0pt;margin-top:124.8pt;mso-position-vertical-relative:page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05"/>
                        <w:gridCol w:w="1229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课程名称、分班情况、教室安排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-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C20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1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-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1-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-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D9- A2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2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0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、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A31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S312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ind w:firstLine="60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-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1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1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3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6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-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-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周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C12- N40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40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S4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N50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周为考试周，停课一周；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12</w:t>
      </w:r>
      <w:r>
        <w:rPr>
          <w:szCs w:val="21"/>
        </w:rPr>
        <w:t>表示西十二楼；</w:t>
      </w:r>
      <w:r>
        <w:rPr>
          <w:szCs w:val="21"/>
        </w:rPr>
        <w:t>C5</w:t>
      </w:r>
      <w:r>
        <w:rPr>
          <w:szCs w:val="21"/>
        </w:rPr>
        <w:t>表示西五楼；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表示东五楼；</w:t>
      </w: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>表示东九楼等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硕士公共课程安排说明（一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212580" cy="13239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132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40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自然辩证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良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卉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熊文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5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4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体育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社会主义理论与实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蔡孝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传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德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黄金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科学社会主义理论与实践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技大学科学社会主义与国际关系教研室编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第一外国语（英语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范杏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  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玉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钟  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程  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  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志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徐喜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伟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兰素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实用英语写作教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志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中文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育课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光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法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哲学、历史、外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教育研究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船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、图像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1042.45pt;mso-wrap-distance-left:9pt;mso-wrap-distance-right:9pt;mso-wrap-distance-top:0pt;mso-wrap-distance-bottom:0pt;margin-top:95.7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40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自然辩证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良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卉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熊文娴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其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4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体育部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社会主义理论与实践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蔡孝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传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德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黄金芳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科学社会主义理论与实践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技大学科学社会主义与国际关系教研室编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第一外国语（英语）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范杏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  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陈玉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钟  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程  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  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志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徐喜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伟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兰素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实用英语写作教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志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中文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体育课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光电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经济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法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哲学、历史、外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其他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教育研究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船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、图像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center"/>
        <w:rPr>
          <w:rFonts w:ascii="宋体;SimSun" w:hAnsi="宋体;SimSun" w:cs="宋体;SimSun"/>
          <w:szCs w:val="21"/>
        </w:rPr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0—2011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硕士公共课程安排说明（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16025</wp:posOffset>
                </wp:positionV>
                <wp:extent cx="9326880" cy="11779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177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720"/>
                              <w:gridCol w:w="1260"/>
                              <w:gridCol w:w="1620"/>
                              <w:gridCol w:w="1354"/>
                              <w:gridCol w:w="1080"/>
                              <w:gridCol w:w="806"/>
                              <w:gridCol w:w="558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使用教材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班号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分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值分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数值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其他院系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泛函分析及其应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张显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金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应用泛函分析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胡适耕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图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高等工程数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建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高等工程数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华中科大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于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控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传统文化评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何锡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学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其他院系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1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代管理理论与方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赵付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现代管理学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科学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曹勇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其他院系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朱雪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杨为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知识产权法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法律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物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建规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教育研究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马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社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体育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图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研究生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压力与应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汉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礼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蒙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《压力管理策略》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国轻工业出版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Brian L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Seawar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化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机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材料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能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气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力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光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电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电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生命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环境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计算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船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公管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管理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教科院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新闻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软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3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水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土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、外国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927.55pt;mso-wrap-distance-left:9pt;mso-wrap-distance-right:9pt;mso-wrap-distance-top:0pt;mso-wrap-distance-bottom:0pt;margin-top:95.7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720"/>
                        <w:gridCol w:w="1260"/>
                        <w:gridCol w:w="1620"/>
                        <w:gridCol w:w="1354"/>
                        <w:gridCol w:w="1080"/>
                        <w:gridCol w:w="806"/>
                        <w:gridCol w:w="558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使用教材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班号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分班情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值分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数值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李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其他院系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泛函分析及其应用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张显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刘金山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应用泛函分析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胡适耕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图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高等工程数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建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高等工程数学》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华中科大出版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于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控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传统文化评析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何锡章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学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其他院系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381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代管理理论与方法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赵付民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现代管理学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科学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曹勇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8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其他院系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朱雪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杨为国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知识产权法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法律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化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物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建规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教育研究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马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社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体育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图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研究生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压力与应对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吴汉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王礼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蒙衡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《压力管理策略》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国轻工业出版社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Brian L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Seawar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数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化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机械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材料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能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气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力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光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电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电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生命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环境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计算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船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公管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管理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教科院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新闻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软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63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水电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土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、外国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</w:p>
    <w:sectPr>
      <w:type w:val="nextPage"/>
      <w:pgSz w:w="16838" w:h="23811"/>
      <w:pgMar w:left="794" w:right="79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12:00Z</dcterms:created>
  <dc:creator>微软用户</dc:creator>
  <dc:description/>
  <cp:keywords/>
  <dc:language>en-US</dc:language>
  <cp:lastModifiedBy>liliping</cp:lastModifiedBy>
  <cp:lastPrinted>2010-12-09T09:32:00Z</cp:lastPrinted>
  <dcterms:modified xsi:type="dcterms:W3CDTF">2010-12-10T06:31:00Z</dcterms:modified>
  <cp:revision>808</cp:revision>
  <dc:subject/>
  <dc:title/>
</cp:coreProperties>
</file>