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ind w:firstLine="22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</w:t>
      </w:r>
      <w:r>
        <w:rPr>
          <w:b/>
          <w:sz w:val="32"/>
          <w:szCs w:val="32"/>
        </w:rPr>
        <w:t>学年第一学期《心血管药理实验方法学》课程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03"/>
        <w:gridCol w:w="2973"/>
        <w:gridCol w:w="896"/>
        <w:gridCol w:w="687"/>
        <w:gridCol w:w="1214"/>
        <w:gridCol w:w="1211"/>
        <w:gridCol w:w="4772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教教师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学生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鼠心肌细胞分离及细胞膜片钳实验（观摩示教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满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彩霞，刘娟，周素锋，林琳，蔡宏伟，范玉璟，任航空，帅欣欣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鼠心脏干细胞分离及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观摩示教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满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璐，徐晓春，陈魁豪，吴江瑛，金振东，夏东升，公威，孙永丰</w:t>
            </w:r>
          </w:p>
        </w:tc>
      </w:tr>
      <w:tr>
        <w:trPr>
          <w:trHeight w:val="7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鼠</w:t>
            </w:r>
            <w:r>
              <w:rPr>
                <w:szCs w:val="21"/>
              </w:rPr>
              <w:t xml:space="preserve">Langendorff </w:t>
            </w:r>
            <w:r>
              <w:rPr>
                <w:szCs w:val="21"/>
              </w:rPr>
              <w:t>心脏制备、再灌损伤模型及药物干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嵘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璐，徐晓春，吕彩霞，陈魁豪，吴江瑛，刘娟，周素锋，金振东，杜清风，范玉璟，任航空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大鼠急性心肌梗死模型制备及心肌保护药物的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慧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璐，徐晓春，吕彩霞，陈魁豪，吴江瑛，刘娟，周素锋，金振东，林琳，杜清风，蔡宏伟，范玉璟，任航空</w:t>
            </w:r>
          </w:p>
        </w:tc>
      </w:tr>
      <w:tr>
        <w:trPr>
          <w:trHeight w:val="7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体血管环标本制备、张力测定、内皮细胞功能测定及药物作用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吕青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璐，吕彩霞，刘娟，周素锋，杜清风，夏东升，公威，孙永丰，帅欣欣</w:t>
            </w:r>
          </w:p>
        </w:tc>
      </w:tr>
      <w:tr>
        <w:trPr>
          <w:trHeight w:val="4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鼠血流动力学实验模型及药物作用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付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晓春，陈魁豪，吴江瑛，金振东，林琳，杜清风，蔡宏伟，范玉璟，任航空，夏东升，公威，孙永丰，帅欣欣</w:t>
            </w:r>
          </w:p>
        </w:tc>
      </w:tr>
      <w:tr>
        <w:trPr>
          <w:trHeight w:val="4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体心肌（右心房，心室乳头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能室</w:t>
            </w:r>
            <w:r>
              <w:rPr/>
              <w:t>2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肖军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林琳，蔡宏伟，夏东升，公威，孙永丰，帅欣欣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注：机能室在公卫学院二号楼附楼机能实验中心二楼；其他开课地点均在基础医学院</w:t>
      </w:r>
      <w:r>
        <w:rPr/>
        <w:t>15</w:t>
      </w:r>
      <w:r>
        <w:rPr/>
        <w:t>楼药理学系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984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上课时间：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同学们按时到指定的实验室上课</w:t>
      </w:r>
    </w:p>
    <w:p>
      <w:pPr>
        <w:pStyle w:val="Normal"/>
        <w:ind w:firstLine="9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170"/>
        <w:rPr/>
      </w:pPr>
      <w:r>
        <w:rPr/>
        <w:t>联系人：徐旭林</w:t>
      </w:r>
      <w:r>
        <w:rPr>
          <w:rFonts w:eastAsia="Times New Roman"/>
        </w:rPr>
        <w:t xml:space="preserve">   </w:t>
      </w:r>
      <w:r>
        <w:rPr/>
        <w:t>cellphone</w:t>
      </w:r>
      <w:r>
        <w:rPr/>
        <w:t>：</w:t>
      </w:r>
      <w:r>
        <w:rPr/>
        <w:t xml:space="preserve">15802722728     Email: </w:t>
      </w:r>
      <w:r>
        <w:rPr/>
        <w:t>xulinxu@yahoo.com</w:t>
      </w:r>
      <w:r>
        <w:rPr/>
        <w:t xml:space="preserve">  QQ</w:t>
      </w:r>
      <w:r>
        <w:rPr/>
        <w:t>：</w:t>
      </w:r>
      <w:r>
        <w:rPr>
          <w:rFonts w:eastAsia="Times New Roman"/>
        </w:rPr>
        <w:t xml:space="preserve"> </w:t>
      </w:r>
      <w:r>
        <w:rPr/>
        <w:t>53038640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学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10"/>
        <w:gridCol w:w="2458"/>
        <w:gridCol w:w="2637"/>
        <w:gridCol w:w="1678"/>
      </w:tblGrid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24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D2009781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帅欣欣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协和医院博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9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吴江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9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徐晓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9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陈魁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9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金振东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杜清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8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王璐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生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9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任航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基础医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人体解剖学与组织胚胎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4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夏东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协和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4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外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6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范玉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同济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公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同济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2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刘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协和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2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孙永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协和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5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外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蔡宏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学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药理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6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吕彩霞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同济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1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老年医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53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周素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协和医院硕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0903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内科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  <w:t>M2009748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</w:rPr>
              <w:t>林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7:00Z</dcterms:created>
  <dc:creator>金</dc:creator>
  <dc:description/>
  <cp:keywords/>
  <dc:language>en-US</dc:language>
  <cp:lastModifiedBy>xulin</cp:lastModifiedBy>
  <dcterms:modified xsi:type="dcterms:W3CDTF">2009-11-09T01:43:00Z</dcterms:modified>
  <cp:revision>63</cp:revision>
  <dc:subject/>
  <dc:title>2008年上学期《心血管药理实验方法学》硕士课程安排一览表</dc:title>
</cp:coreProperties>
</file>