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校研【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华中科技大学研究生教育</w:t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奖励基金施</w:t>
      </w:r>
      <w:r>
        <w:rPr>
          <w:rFonts w:ascii="宋体;SimSun" w:hAnsi="宋体;SimSun" w:cs="宋体;SimSun"/>
          <w:bCs/>
          <w:kern w:val="0"/>
          <w:sz w:val="44"/>
          <w:szCs w:val="44"/>
        </w:rPr>
        <w:t>行</w:t>
      </w:r>
      <w:r>
        <w:rPr>
          <w:rFonts w:ascii="宋体;SimSun" w:hAnsi="宋体;SimSun" w:cs="宋体;SimSun"/>
          <w:bCs/>
          <w:kern w:val="0"/>
          <w:sz w:val="44"/>
          <w:szCs w:val="44"/>
        </w:rPr>
        <w:t>办法</w:t>
      </w:r>
    </w:p>
    <w:p>
      <w:pPr>
        <w:pStyle w:val="Normal"/>
        <w:jc w:val="center"/>
        <w:rPr>
          <w:rFonts w:ascii="ˎ̥;Times New Roman" w:hAnsi="ˎ̥;Times New Roman" w:cs="宋体;SimSun"/>
          <w:bCs/>
          <w:kern w:val="0"/>
          <w:sz w:val="18"/>
          <w:szCs w:val="44"/>
        </w:rPr>
      </w:pPr>
      <w:r>
        <w:rPr>
          <w:rFonts w:cs="宋体;SimSun" w:ascii="ˎ̥;Times New Roman" w:hAnsi="ˎ̥;Times New Roman"/>
          <w:bCs/>
          <w:kern w:val="0"/>
          <w:sz w:val="18"/>
          <w:szCs w:val="44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为提高我校研究生的培养质量和教育管理水平，充分调动导师、研究生及管理人员的主动性和积极性，根据《华中科技大学研究生教育发展基金管理条例》，特设立华中科技大学研究生教育奖励基金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二条 奖励项目与评选、奖励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优秀博士学位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１．全国优秀博士学位论文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２．全国优秀博士学位论文提名论文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３．湖北省优秀博士学位论文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４．华中科技大学优秀博士学位论文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奖项评选按《华中科技大学优秀博士学位论文评选办法》及上级主管部门的有关文件执行，并按其中的奖励办法进行奖励。项目重复获奖按最高级别奖励认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湖北省优秀硕士学位论文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上级主管部门当年有关文件执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研究生教育工作年终考核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研究生教育工作年终考核情况，对院（系、所）拨给一定的奖励经费，用于鼓励导师和研究生发表高质量的论文，支持专业基础课和专业课的课程建设，支持有创新的论文选题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四）研究生教学质量奖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《华中科技大学教学质量优秀奖评选办法》执行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研究生教育工作先进集体奖、优秀研究生导师奖、优秀研究生管理人员奖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两年评选一次，按评选当年有关文件要求执行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其他与研究生教学相关的奖项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本办法自发布之日起施行，由研究生院负责解释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五年十一月三十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研究生 教育 奖励基金 实施办法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华中科技大学研究生院     二</w:t>
      </w:r>
      <w:r>
        <w:rPr>
          <w:rFonts w:ascii="仿宋_GB2312" w:hAnsi="仿宋_GB2312"/>
          <w:sz w:val="32"/>
          <w:szCs w:val="32"/>
          <w:u w:val="single"/>
        </w:rPr>
        <w:t>〇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五年十一月三十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3:54:00Z</dcterms:created>
  <dc:creator>CZA</dc:creator>
  <dc:description/>
  <cp:keywords/>
  <dc:language>en-US</dc:language>
  <cp:lastModifiedBy>CZA</cp:lastModifiedBy>
  <dcterms:modified xsi:type="dcterms:W3CDTF">2005-12-12T00:05:00Z</dcterms:modified>
  <cp:revision>3</cp:revision>
  <dc:subject/>
  <dc:title>校研【2005】  号</dc:title>
</cp:coreProperties>
</file>