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;微软雅黑" w:cs="隶书;微软雅黑" w:ascii="隶书;微软雅黑" w:hAnsi="隶书;微软雅黑"/>
          <w:color w:val="000000"/>
          <w:sz w:val="48"/>
          <w:szCs w:val="48"/>
        </w:rPr>
        <w:t xml:space="preserve"> </w:t>
      </w:r>
      <w:r>
        <w:rPr>
          <w:rFonts w:ascii="隶书;微软雅黑" w:hAnsi="隶书;微软雅黑" w:eastAsia="隶书;微软雅黑"/>
          <w:color w:val="000000"/>
          <w:sz w:val="48"/>
          <w:szCs w:val="48"/>
        </w:rPr>
        <w:t>华中科技大学（主校区）硕士研究生公共课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48"/>
          <w:szCs w:val="48"/>
        </w:rPr>
        <w:t>2013—2014</w:t>
      </w:r>
      <w:r>
        <w:rPr>
          <w:rFonts w:ascii="黑体;SimHei" w:hAnsi="黑体;SimHei" w:eastAsia="黑体;SimHei"/>
          <w:color w:val="000000"/>
          <w:sz w:val="48"/>
          <w:szCs w:val="48"/>
        </w:rPr>
        <w:t>学年第</w:t>
      </w:r>
      <w:r>
        <w:rPr>
          <w:rFonts w:eastAsia="黑体;SimHei" w:ascii="黑体;SimHei" w:hAnsi="黑体;SimHei"/>
          <w:color w:val="000000"/>
          <w:sz w:val="48"/>
          <w:szCs w:val="48"/>
        </w:rPr>
        <w:t>2</w:t>
      </w:r>
      <w:r>
        <w:rPr>
          <w:rFonts w:ascii="黑体;SimHei" w:hAnsi="黑体;SimHei" w:eastAsia="黑体;SimHei"/>
          <w:color w:val="000000"/>
          <w:sz w:val="48"/>
          <w:szCs w:val="48"/>
        </w:rPr>
        <w:t>学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584960</wp:posOffset>
                </wp:positionV>
                <wp:extent cx="9212580" cy="11401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1140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08"/>
                              <w:gridCol w:w="124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课程名称、分班情况、教室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数值分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S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数值分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-S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泛函分析及其应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S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高等工程数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S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然辩证法概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S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然辩证法概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S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知识产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N3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现代管理理论与方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N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firstLine="60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第一外国语（英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9- A3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第一外国语（英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2-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9- A3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传统文化评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2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心理压力与应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传统文化评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2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心理压力与应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领导科学与领导艺术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3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情报检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3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情报检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3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数值分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S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数值分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-S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泛函分析及其应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S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高等工程数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S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然辩证法概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S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然辩证法概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S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周）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知识产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N3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现代管理理论与方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N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firstLine="60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第一外国语（英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3-3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9- A3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第一外国语（英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4-4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9- A3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传统文化评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2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心理压力与应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传统文化评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2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心理压力与应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情报检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3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情报检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3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firstLine="60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firstLine="60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然辩证法概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S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周）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然辩证法概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S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897.75pt;mso-wrap-distance-left:9pt;mso-wrap-distance-right:9pt;mso-wrap-distance-top:0pt;mso-wrap-distance-bottom:0pt;margin-top:124.8pt;mso-position-vertical-relative:page;margin-left:58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08"/>
                        <w:gridCol w:w="124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课程名称、分班情况、教室安排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数值分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S201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数值分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-S2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泛函分析及其应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S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高等工程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S212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然辩证法概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S2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2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301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然辩证法概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S2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2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301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知识产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N3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现代管理理论与方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N304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ind w:firstLine="60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第一外国语（英语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9- A3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0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0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第一外国语（英语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2-2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9- A3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0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0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传统文化评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2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心理压力与应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201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传统文化评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2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心理压力与应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201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领导科学与领导艺术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3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情报检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3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304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情报检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3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304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数值分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S20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数值分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-S2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泛函分析及其应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S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高等工程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S212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然辩证法概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S2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2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301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然辩证法概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S2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周）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2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301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知识产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N3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现代管理理论与方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N304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ind w:firstLine="60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第一外国语（英语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3-3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9- A3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0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0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第一外国语（英语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4-4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9- A3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0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0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传统文化评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2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心理压力与应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201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传统文化评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2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心理压力与应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20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情报检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3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30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情报检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3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30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ind w:firstLine="60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ind w:firstLine="60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然辩证法概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S2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周）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2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30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然辩证法概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S2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2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30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735"/>
        <w:rPr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周为考试周，停课一周；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C12</w:t>
      </w:r>
      <w:r>
        <w:rPr>
          <w:color w:val="000000"/>
          <w:szCs w:val="21"/>
        </w:rPr>
        <w:t>表示西十二楼；</w:t>
      </w:r>
      <w:r>
        <w:rPr>
          <w:color w:val="000000"/>
          <w:szCs w:val="21"/>
        </w:rPr>
        <w:t>C5</w:t>
      </w:r>
      <w:r>
        <w:rPr>
          <w:color w:val="000000"/>
          <w:szCs w:val="21"/>
        </w:rPr>
        <w:t>表示西五楼；</w:t>
      </w:r>
      <w:r>
        <w:rPr>
          <w:rFonts w:cs="宋体;SimSun" w:ascii="宋体;SimSun" w:hAnsi="宋体;SimSun"/>
          <w:color w:val="000000"/>
          <w:szCs w:val="21"/>
        </w:rPr>
        <w:t>D5</w:t>
      </w:r>
      <w:r>
        <w:rPr>
          <w:rFonts w:ascii="宋体;SimSun" w:hAnsi="宋体;SimSun" w:cs="宋体;SimSun"/>
          <w:color w:val="000000"/>
          <w:szCs w:val="21"/>
        </w:rPr>
        <w:t>表示东五楼；</w:t>
      </w:r>
      <w:r>
        <w:rPr>
          <w:rFonts w:cs="宋体;SimSun" w:ascii="宋体;SimSun" w:hAnsi="宋体;SimSun"/>
          <w:color w:val="000000"/>
          <w:szCs w:val="21"/>
        </w:rPr>
        <w:t>D9</w:t>
      </w:r>
      <w:r>
        <w:rPr>
          <w:rFonts w:ascii="宋体;SimSun" w:hAnsi="宋体;SimSun" w:cs="宋体;SimSun"/>
          <w:color w:val="000000"/>
          <w:szCs w:val="21"/>
        </w:rPr>
        <w:t>表示东九楼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1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3—2014</w:t>
      </w:r>
      <w:r>
        <w:rPr>
          <w:rFonts w:ascii="黑体;SimHei" w:hAnsi="黑体;SimHei" w:eastAsia="黑体;SimHei"/>
          <w:color w:val="000000"/>
          <w:sz w:val="32"/>
          <w:szCs w:val="32"/>
        </w:rPr>
        <w:t>学年第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学期硕士公共课程安排说明（一）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color w:val="000000"/>
          <w:sz w:val="36"/>
          <w:szCs w:val="21"/>
        </w:rPr>
      </w:pPr>
      <w:r>
        <w:rPr>
          <w:rFonts w:eastAsia="黑体;SimHei" w:ascii="黑体;SimHei" w:hAnsi="黑体;SimHei"/>
          <w:color w:val="000000"/>
          <w:sz w:val="36"/>
          <w:szCs w:val="21"/>
        </w:rPr>
      </w:r>
    </w:p>
    <w:tbl>
      <w:tblPr>
        <w:tblW w:w="14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20"/>
        <w:gridCol w:w="720"/>
        <w:gridCol w:w="1260"/>
        <w:gridCol w:w="1620"/>
        <w:gridCol w:w="1440"/>
        <w:gridCol w:w="900"/>
        <w:gridCol w:w="900"/>
        <w:gridCol w:w="5607"/>
      </w:tblGrid>
      <w:tr>
        <w:trPr>
          <w:trHeight w:val="77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号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班情况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特色社会主义理论与实践研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孝恒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德鹏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  倩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秀实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  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志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编讲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气</w:t>
            </w:r>
            <w:r>
              <w:rPr>
                <w:color w:val="000000"/>
                <w:sz w:val="24"/>
              </w:rPr>
              <w:t>19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电气</w:t>
            </w:r>
            <w:r>
              <w:rPr>
                <w:color w:val="000000"/>
                <w:sz w:val="24"/>
              </w:rPr>
              <w:t>58</w:t>
            </w:r>
            <w:r>
              <w:rPr>
                <w:color w:val="000000"/>
                <w:sz w:val="24"/>
              </w:rPr>
              <w:t>人、船海</w:t>
            </w:r>
            <w:r>
              <w:rPr>
                <w:color w:val="000000"/>
                <w:sz w:val="24"/>
              </w:rPr>
              <w:t>56</w:t>
            </w:r>
            <w:r>
              <w:rPr>
                <w:color w:val="000000"/>
                <w:sz w:val="24"/>
              </w:rPr>
              <w:t>人、公管</w:t>
            </w:r>
            <w:r>
              <w:rPr>
                <w:color w:val="000000"/>
                <w:sz w:val="24"/>
              </w:rPr>
              <w:t>73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光学与电子信息</w:t>
            </w:r>
            <w:r>
              <w:rPr>
                <w:color w:val="000000"/>
                <w:sz w:val="24"/>
              </w:rPr>
              <w:t>165</w:t>
            </w:r>
            <w:r>
              <w:rPr>
                <w:color w:val="000000"/>
                <w:sz w:val="24"/>
              </w:rPr>
              <w:t>人、社会</w:t>
            </w:r>
            <w:r>
              <w:rPr>
                <w:color w:val="000000"/>
                <w:sz w:val="24"/>
              </w:rPr>
              <w:t>32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管理</w:t>
            </w:r>
            <w:r>
              <w:rPr>
                <w:color w:val="000000"/>
                <w:sz w:val="24"/>
              </w:rPr>
              <w:t>104</w:t>
            </w:r>
            <w:r>
              <w:rPr>
                <w:color w:val="000000"/>
                <w:sz w:val="24"/>
              </w:rPr>
              <w:t>人、化学</w:t>
            </w:r>
            <w:r>
              <w:rPr>
                <w:color w:val="000000"/>
                <w:sz w:val="24"/>
              </w:rPr>
              <w:t>86</w:t>
            </w:r>
            <w:r>
              <w:rPr>
                <w:color w:val="000000"/>
                <w:sz w:val="24"/>
              </w:rPr>
              <w:t>人、其他及重修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环境</w:t>
            </w:r>
            <w:r>
              <w:rPr>
                <w:color w:val="000000"/>
                <w:sz w:val="24"/>
              </w:rPr>
              <w:t>51</w:t>
            </w:r>
            <w:r>
              <w:rPr>
                <w:color w:val="000000"/>
                <w:sz w:val="24"/>
              </w:rPr>
              <w:t>人、建规</w:t>
            </w:r>
            <w:r>
              <w:rPr>
                <w:color w:val="000000"/>
                <w:sz w:val="24"/>
              </w:rPr>
              <w:t>141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法学</w:t>
            </w:r>
            <w:r>
              <w:rPr>
                <w:color w:val="000000"/>
                <w:sz w:val="24"/>
              </w:rPr>
              <w:t>42</w:t>
            </w:r>
            <w:r>
              <w:rPr>
                <w:color w:val="000000"/>
                <w:sz w:val="24"/>
              </w:rPr>
              <w:t>人、教科</w:t>
            </w:r>
            <w:r>
              <w:rPr>
                <w:color w:val="000000"/>
                <w:sz w:val="24"/>
              </w:rPr>
              <w:t>51</w:t>
            </w:r>
            <w:r>
              <w:rPr>
                <w:color w:val="000000"/>
                <w:sz w:val="24"/>
              </w:rPr>
              <w:t>人、水电</w:t>
            </w: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人、研究生</w:t>
            </w:r>
            <w:r>
              <w:rPr>
                <w:color w:val="000000"/>
                <w:sz w:val="24"/>
              </w:rPr>
              <w:t>48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力学</w:t>
            </w: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人、能源</w:t>
            </w:r>
            <w:r>
              <w:rPr>
                <w:color w:val="000000"/>
                <w:sz w:val="24"/>
              </w:rPr>
              <w:t>158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生命</w:t>
            </w:r>
            <w:r>
              <w:rPr>
                <w:color w:val="000000"/>
                <w:sz w:val="24"/>
              </w:rPr>
              <w:t>115</w:t>
            </w:r>
            <w:r>
              <w:rPr>
                <w:color w:val="000000"/>
                <w:sz w:val="24"/>
              </w:rPr>
              <w:t>人、数学</w:t>
            </w:r>
            <w:r>
              <w:rPr>
                <w:color w:val="000000"/>
                <w:sz w:val="24"/>
              </w:rPr>
              <w:t>79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经济</w:t>
            </w:r>
            <w:r>
              <w:rPr>
                <w:color w:val="000000"/>
                <w:sz w:val="24"/>
              </w:rPr>
              <w:t>95</w:t>
            </w:r>
            <w:r>
              <w:rPr>
                <w:color w:val="000000"/>
                <w:sz w:val="24"/>
              </w:rPr>
              <w:t>人、历史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人、体育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人、土木</w:t>
            </w:r>
            <w:r>
              <w:rPr>
                <w:color w:val="000000"/>
                <w:sz w:val="24"/>
              </w:rPr>
              <w:t>75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武汉国家光电实验室</w:t>
            </w:r>
            <w:r>
              <w:rPr>
                <w:color w:val="000000"/>
                <w:sz w:val="24"/>
              </w:rPr>
              <w:t>169</w:t>
            </w:r>
            <w:r>
              <w:rPr>
                <w:color w:val="000000"/>
                <w:sz w:val="24"/>
              </w:rPr>
              <w:t>人、哲学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物理</w:t>
            </w:r>
            <w:r>
              <w:rPr>
                <w:color w:val="000000"/>
                <w:sz w:val="24"/>
              </w:rPr>
              <w:t>88</w:t>
            </w:r>
            <w:r>
              <w:rPr>
                <w:color w:val="000000"/>
                <w:sz w:val="24"/>
              </w:rPr>
              <w:t>人、新闻</w:t>
            </w:r>
            <w:r>
              <w:rPr>
                <w:color w:val="000000"/>
                <w:sz w:val="24"/>
              </w:rPr>
              <w:t>55</w:t>
            </w:r>
            <w:r>
              <w:rPr>
                <w:color w:val="000000"/>
                <w:sz w:val="24"/>
              </w:rPr>
              <w:t>人、马院</w:t>
            </w:r>
            <w:r>
              <w:rPr>
                <w:color w:val="000000"/>
                <w:sz w:val="24"/>
              </w:rPr>
              <w:t>38</w:t>
            </w:r>
            <w:r>
              <w:rPr>
                <w:color w:val="000000"/>
                <w:sz w:val="24"/>
              </w:rPr>
              <w:t>人、哲学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自动化</w:t>
            </w:r>
            <w:r>
              <w:rPr>
                <w:color w:val="000000"/>
                <w:sz w:val="24"/>
              </w:rPr>
              <w:t>19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外国语（英语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杏丽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琼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玉红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  华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素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  捷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月琴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志华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伟平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  勤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喜文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用英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作教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中科技大学出版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志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船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哲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船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哲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新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新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法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法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法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法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历史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力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力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力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公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公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公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建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建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教科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教科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教科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马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马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马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社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社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学与电子信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学与电子信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学与电子信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学与电子信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水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研究生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光电国家实验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光电国家实验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光电国家实验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光电国家实验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2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2013—2014</w:t>
      </w:r>
      <w:r>
        <w:rPr>
          <w:rFonts w:ascii="黑体;SimHei" w:hAnsi="黑体;SimHei" w:eastAsia="黑体;SimHei"/>
          <w:color w:val="000000"/>
          <w:sz w:val="32"/>
          <w:szCs w:val="32"/>
        </w:rPr>
        <w:t>学年第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学期硕士公共课程安排说明（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16025</wp:posOffset>
                </wp:positionV>
                <wp:extent cx="9326880" cy="10427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1042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720"/>
                              <w:gridCol w:w="720"/>
                              <w:gridCol w:w="1260"/>
                              <w:gridCol w:w="1620"/>
                              <w:gridCol w:w="1354"/>
                              <w:gridCol w:w="1080"/>
                              <w:gridCol w:w="806"/>
                              <w:gridCol w:w="5580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使用教材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班号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班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然辩证法概论（理工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成良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熊文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编讲义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环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其他及重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建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土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计算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武汉光电国家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数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研究生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自动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动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光学与电子信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数值分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柴振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《数值分析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华中科大出版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李红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船海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光学与电子信息学院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重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环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力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能源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研究生院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自动化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机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水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土木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武汉光电国家实验室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其他院系共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泛函分析及其应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刘金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《泛函分析及其应用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高教出版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胡适耕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电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自动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研究生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水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高等工程数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万建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《高等工程数学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华中科大出版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于寅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电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5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生命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软件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武汉光电国家实验室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传统文化评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何锡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编讲义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材料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船海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法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管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光学与电子信息学院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化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环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机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武汉光电国家实验室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计算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建规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经济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力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能源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社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生命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数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水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土木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外国语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物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新闻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研究生院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中欧能源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自动化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现代管理理论与方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赵付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《管理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原理与方法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复旦大学出版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三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陈传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鲁明泓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所有院系共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知识产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蒋逊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《知识产权管理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高等教育出版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朱雪忠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所有院系共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领导科学与领导艺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陈海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所有院系共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心理压力与应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蒙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礼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《压力管理策略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轻工业出版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Brian Luc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Seaward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材料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船海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法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化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机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管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光学与电子信息学院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环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计算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力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能源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社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生命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水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土木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外国语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武汉光电国家实验室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物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自动化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情报检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陈  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施  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李晓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《现代网络信息检索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华中科大出版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孟惠玲等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法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公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教科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历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马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外国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体育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新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材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船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电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光学与电子信息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机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化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环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计算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建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能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生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数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水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土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光电国家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研究生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自动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821.05pt;mso-wrap-distance-left:9pt;mso-wrap-distance-right:9pt;mso-wrap-distance-top:0pt;mso-wrap-distance-bottom:0pt;margin-top:95.75pt;mso-position-vertical-relative:page;margin-left: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720"/>
                        <w:gridCol w:w="720"/>
                        <w:gridCol w:w="1260"/>
                        <w:gridCol w:w="1620"/>
                        <w:gridCol w:w="1354"/>
                        <w:gridCol w:w="1080"/>
                        <w:gridCol w:w="806"/>
                        <w:gridCol w:w="5580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任课教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使用教材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出版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班号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班情况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然辩证法概论（理工）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成良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熊文娴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编讲义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管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环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其他及重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建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土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计算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武汉光电国家实验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研究生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自动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动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光学与电子信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数值分析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柴振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琼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《数值分析》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华中科大出版社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李红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船海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光学与电子信息学院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重修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环境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力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能源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研究生院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自动化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机械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水电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土木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武汉光电国家实验室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其他院系共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泛函分析及其应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刘金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《泛函分析及其应用》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高教出版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胡适耕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电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电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自动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研究生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水电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高等工程数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万建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《高等工程数学》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华中科大出版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于寅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电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5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生命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软件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武汉光电国家实验室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传统文化评析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何锡章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编讲义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材料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船海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法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管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光学与电子信息学院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化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环境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机械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武汉光电国家实验室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计算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建规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经济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力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能源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社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生命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数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水电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土木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外国语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物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新闻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研究生院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中欧能源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自动化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现代管理理论与方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赵付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《管理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原理与方法》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复旦大学出版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三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陈传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鲁明泓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所有院系共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8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知识产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蒋逊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《知识产权管理》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高等教育出版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朱雪忠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所有院系共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3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领导科学与领导艺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陈海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所有院系共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4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心理压力与应对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蒙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礼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《压力管理策略》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轻工业出版社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Brian Luc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Seaward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材料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船海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8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7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法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化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机械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552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管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光学与电子信息学院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环境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计算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力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能源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社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生命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水电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土木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外国语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武汉光电国家实验室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物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自动化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情报检索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陈  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施  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李晓红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《现代网络信息检索》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华中科大出版社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孟惠玲等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法学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公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管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教科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历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马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外国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体育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新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材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船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电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电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光学与电子信息学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机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化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环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计算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建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能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生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水电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土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光电国家实验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研究生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自动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</w:t>
      </w:r>
    </w:p>
    <w:sectPr>
      <w:type w:val="nextPage"/>
      <w:pgSz w:w="16838" w:h="23811"/>
      <w:pgMar w:left="794" w:right="79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12:00Z</dcterms:created>
  <dc:creator>微软用户</dc:creator>
  <dc:description/>
  <cp:keywords/>
  <dc:language>en-US</dc:language>
  <cp:lastModifiedBy>liliping</cp:lastModifiedBy>
  <cp:lastPrinted>2010-12-09T09:32:00Z</cp:lastPrinted>
  <dcterms:modified xsi:type="dcterms:W3CDTF">2013-12-31T09:47:00Z</dcterms:modified>
  <cp:revision>1135</cp:revision>
  <dc:subject/>
  <dc:title/>
</cp:coreProperties>
</file>