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校研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取得博士生资格的硕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连读、临床医学转博研究生名单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各院（系、所）：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  </w:t>
      </w:r>
      <w:r>
        <w:rPr>
          <w:rFonts w:ascii="ˎ̥;Times New Roman" w:hAnsi="ˎ̥;Times New Roman" w:cs="宋体;SimSun"/>
          <w:kern w:val="0"/>
          <w:sz w:val="24"/>
        </w:rPr>
        <w:t>根据《华中科技大学研究生硕博连读管理办法》及《关于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硕博连读、临床转博研究生博士生资格认定工作的通知》精神，经研究生本人申请，各院（系、所）组织考核，研究生院审核，并报校领导批准，现公布周建军等</w:t>
      </w:r>
      <w:r>
        <w:rPr>
          <w:rFonts w:cs="宋体;SimSun" w:ascii="ˎ̥;Times New Roman" w:hAnsi="ˎ̥;Times New Roman"/>
          <w:kern w:val="0"/>
          <w:sz w:val="24"/>
        </w:rPr>
        <w:t>326</w:t>
      </w:r>
      <w:r>
        <w:rPr>
          <w:rFonts w:ascii="ˎ̥;Times New Roman" w:hAnsi="ˎ̥;Times New Roman" w:cs="宋体;SimSun"/>
          <w:kern w:val="0"/>
          <w:sz w:val="24"/>
        </w:rPr>
        <w:t>名硕士生为取得博士研究生资格的硕博连读、临床转博研究生，名单如下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数学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建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东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物理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秦显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思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岳彬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郭大川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梅茂飞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化学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柳轻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书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徐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常青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轶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江国栋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金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生命学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冯婉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海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柳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许婵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颜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引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汪樊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永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仇志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锐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中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樊锋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全国涛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姜润华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万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杜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唐学俊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冯能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孙小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博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谢添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环境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徐丽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冯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苏珊珊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机械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廖飞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汪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祥涛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晓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齐朝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柳剑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显才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材料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何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大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曾盛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林生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钟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能源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孙亦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丁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顾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佘金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吕刚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鞠洪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汪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气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光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汪洪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树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何良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殷进军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仲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孟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兆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交通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何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陆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水电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贺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洪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土木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付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紫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尹秀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俊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学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明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晏志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项国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谭玉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百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付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赵培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利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丽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晓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秦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魏建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田婷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小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时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高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代四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俊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信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蒋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郭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江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黎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汤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宏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彭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彦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桐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温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何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光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袁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光电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贾信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田晓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罗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易华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控制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赵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旭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游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魏永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磊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任慰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智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图像所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江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赵华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黄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卿前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田文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玉青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黄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丹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曦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宇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何巍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聪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学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冯春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晓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熊洁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许广月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温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郭庆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沈姗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文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谭飞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晓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哲学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靳宝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敏姣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景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新闻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徐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慧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邓辉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教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宫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会学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赵晓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管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齐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唐林霞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雷丽萍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同济医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良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莎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钱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会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安群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曾大雄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喻晶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徐雪晶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连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学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谢雪微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许杰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方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桂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孟凡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徐钰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熊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治群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黄琰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燕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田凤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易琴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燕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肖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丹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方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蒋学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马全富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亚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乌剑利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韬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述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琼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向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何星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罗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倩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琛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袁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全小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柴成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勇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晨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徐向上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万亚锋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俊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方泽民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林星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徐同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协和医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石思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邓冰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寿折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锐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忠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夏向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汪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赵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赵娟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梅恒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桂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璐璐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炎生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顾朝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松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吉庆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彭昱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郭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玮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利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邢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晓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斌青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常伟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国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雷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庞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科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世凯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付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莹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海均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小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郭远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彭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俞艳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国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艳洁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沈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医学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付政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漾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欣安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陈凤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李咏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彭彩霞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魏伟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余俊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王满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刘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孙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胡鑫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马瑜婷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周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刘爱芬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赵奉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黄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朱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卫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王海椒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魏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杜海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医管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易春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汪孔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药学院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吴晓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医学系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br/>
      </w:r>
      <w:r>
        <w:rPr>
          <w:rFonts w:cs="宋体;SimSun" w:ascii="ˎ̥;Times New Roman" w:hAnsi="ˎ̥;Times New Roman"/>
          <w:kern w:val="0"/>
          <w:sz w:val="24"/>
        </w:rPr>
        <w:t>                              </w:t>
      </w:r>
      <w:r>
        <w:rPr>
          <w:rFonts w:cs="宋体;SimSun" w:ascii="ˎ̥;Times New Roman" w:hAnsi="ˎ̥;Times New Roma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华中科技大学</w:t>
      </w:r>
      <w:r>
        <w:rPr>
          <w:rFonts w:cs="宋体;SimSun" w:ascii="ˎ̥;Times New Roman" w:hAnsi="ˎ̥;Times New Roman"/>
          <w:kern w:val="0"/>
          <w:sz w:val="24"/>
        </w:rPr>
        <w:br/>
        <w:t>                           </w:t>
      </w:r>
      <w:r>
        <w:rPr>
          <w:rFonts w:cs="宋体;SimSun" w:ascii="ˎ̥;Times New Roman" w:hAnsi="ˎ̥;Times New Roma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二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ascii="ˎ̥;Times New Roman" w:hAnsi="ˎ̥;Times New Roman" w:cs="宋体;SimSun"/>
          <w:kern w:val="0"/>
          <w:sz w:val="24"/>
        </w:rPr>
        <w:t>七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宋体;SimSun"/>
          <w:kern w:val="0"/>
          <w:sz w:val="24"/>
        </w:rPr>
        <w:t>六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ascii="ˎ̥;Times New Roman" w:hAnsi="ˎ̥;Times New Roman" w:cs="宋体;SimSun"/>
          <w:kern w:val="0"/>
          <w:sz w:val="24"/>
        </w:rPr>
        <w:t>二十六</w:t>
      </w:r>
      <w:r>
        <w:rPr>
          <w:rFonts w:ascii="ˎ̥;Times New Roman" w:hAnsi="ˎ̥;Times New Roma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硕博连读研究生 名单  通知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华中科技大学研究生院 二ＯＯ七年六月二十八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44:00Z</dcterms:created>
  <dc:creator>zhouyl</dc:creator>
  <dc:description/>
  <cp:keywords/>
  <dc:language>en-US</dc:language>
  <cp:lastModifiedBy>微软用户</cp:lastModifiedBy>
  <cp:lastPrinted>2007-06-29T10:28:00Z</cp:lastPrinted>
  <dcterms:modified xsi:type="dcterms:W3CDTF">2007-07-01T07:44:00Z</dcterms:modified>
  <cp:revision>2</cp:revision>
  <dc:subject/>
  <dc:title>关于公布2005级取得博士生资格的硕博连读生名单的通知</dc:title>
</cp:coreProperties>
</file>