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心血管药理实验方法学》课程安排表</w:t>
      </w:r>
    </w:p>
    <w:p>
      <w:pPr>
        <w:pStyle w:val="Normal"/>
        <w:spacing w:lineRule="auto" w:line="300"/>
        <w:ind w:firstLine="718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星期六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620"/>
        <w:gridCol w:w="360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药物对麻醉大鼠缺血</w:t>
            </w:r>
            <w:r>
              <w:rPr>
                <w:bCs/>
              </w:rPr>
              <w:t>-</w:t>
            </w:r>
            <w:r>
              <w:rPr>
                <w:bCs/>
              </w:rPr>
              <w:t>再灌心肌的保护作用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药物：抗心肌缺血药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模型：麻醉大鼠心肌缺血－再灌损伤模型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>
                <w:bCs/>
              </w:rPr>
              <w:t>指标：血压、心电、形态</w:t>
            </w:r>
            <w:r>
              <w:rPr>
                <w:bCs/>
              </w:rPr>
              <w:t>(</w:t>
            </w:r>
            <w:r>
              <w:rPr>
                <w:bCs/>
              </w:rPr>
              <w:t>切片染色</w:t>
            </w:r>
            <w:r>
              <w:rPr>
                <w:bCs/>
              </w:rPr>
              <w:t>)</w:t>
            </w:r>
            <w:r>
              <w:rPr>
                <w:bCs/>
              </w:rPr>
              <w:t>、生化</w:t>
            </w:r>
            <w:r>
              <w:rPr>
                <w:bCs/>
              </w:rPr>
              <w:t>(</w:t>
            </w:r>
            <w:r>
              <w:rPr>
                <w:bCs/>
              </w:rPr>
              <w:t>免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能实验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春杰，杨思，方鹏，王灿明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鑫磊，李先辉，周雪苹，徐卫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，徐小惠，辛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狗血流动力学的影响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抗心衰药或其他心血管系统药物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麻醉犬血流动力学实验模型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</w:t>
            </w:r>
            <w:r>
              <w:rPr>
                <w:bCs/>
                <w:szCs w:val="21"/>
              </w:rPr>
              <w:t>ECG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VS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VED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±dp/dtmax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CBF(</w:t>
            </w:r>
            <w:r>
              <w:rPr>
                <w:bCs/>
                <w:szCs w:val="21"/>
              </w:rPr>
              <w:t>冠脉流量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04</w:t>
            </w:r>
            <w:r>
              <w:rPr>
                <w:szCs w:val="21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映红，李杰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波，王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满文，陈雷，沈纪中，马莉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豚鼠或大鼠心肌细胞分离和电流记录（膜片钳方法）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①了解心肌细胞的分离方法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了解电流记录和离子通道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5</w:t>
            </w:r>
            <w:r>
              <w:rPr>
                <w:szCs w:val="21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翊，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陆海锋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凤琴，潘样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，陈魁豪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5</w:t>
      </w:r>
      <w:r>
        <w:rPr>
          <w:b/>
          <w:sz w:val="24"/>
        </w:rPr>
        <w:t>日（星期天）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620"/>
        <w:gridCol w:w="360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药物对麻醉大鼠缺血</w:t>
            </w:r>
            <w:r>
              <w:rPr>
                <w:bCs/>
              </w:rPr>
              <w:t>-</w:t>
            </w:r>
            <w:r>
              <w:rPr>
                <w:bCs/>
              </w:rPr>
              <w:t>再灌心肌的保护作用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药物：抗心肌缺血药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模型：麻醉大鼠心肌缺血－再灌损伤模型</w:t>
            </w:r>
          </w:p>
          <w:p>
            <w:pPr>
              <w:pStyle w:val="Normal"/>
              <w:ind w:firstLine="420"/>
              <w:rPr>
                <w:bCs/>
                <w:sz w:val="24"/>
              </w:rPr>
            </w:pPr>
            <w:r>
              <w:rPr>
                <w:bCs/>
              </w:rPr>
              <w:t>指标：血压、心电、形态</w:t>
            </w:r>
            <w:r>
              <w:rPr>
                <w:bCs/>
              </w:rPr>
              <w:t>(</w:t>
            </w:r>
            <w:r>
              <w:rPr>
                <w:bCs/>
              </w:rPr>
              <w:t>切片染色</w:t>
            </w:r>
            <w:r>
              <w:rPr>
                <w:bCs/>
              </w:rPr>
              <w:t>)</w:t>
            </w:r>
            <w:r>
              <w:rPr>
                <w:bCs/>
              </w:rPr>
              <w:t>、生化</w:t>
            </w:r>
            <w:r>
              <w:rPr>
                <w:bCs/>
              </w:rPr>
              <w:t>(</w:t>
            </w:r>
            <w:r>
              <w:rPr>
                <w:bCs/>
              </w:rPr>
              <w:t>免</w:t>
            </w:r>
            <w:r>
              <w:rPr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能实验中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 xml:space="preserve">204 </w:t>
            </w:r>
            <w:r>
              <w:rPr>
                <w:szCs w:val="21"/>
              </w:rPr>
              <w:t>实验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映红，李杰，高波，严凤琴，</w:t>
            </w:r>
          </w:p>
          <w:p>
            <w:pPr>
              <w:pStyle w:val="Normal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陆海锋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冠，潘样岐，罗翊</w:t>
            </w:r>
          </w:p>
          <w:p>
            <w:pPr>
              <w:pStyle w:val="Normal"/>
              <w:ind w:firstLine="240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燕，徐小惠，辛欣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狗血流动力学的影响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抗心衰药或其他心血管系统药物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麻醉犬血流动力学实验模型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</w:t>
            </w:r>
            <w:r>
              <w:rPr>
                <w:bCs/>
                <w:szCs w:val="21"/>
              </w:rPr>
              <w:t>ECG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S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DB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VS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LVEDP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±dp/dtmax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bCs/>
                <w:szCs w:val="21"/>
              </w:rPr>
              <w:t>CBF(</w:t>
            </w:r>
            <w:r>
              <w:rPr>
                <w:bCs/>
                <w:szCs w:val="21"/>
              </w:rPr>
              <w:t>冠脉流量</w:t>
            </w:r>
            <w:r>
              <w:rPr>
                <w:bCs/>
                <w:szCs w:val="21"/>
              </w:rPr>
              <w:t>)</w:t>
            </w:r>
            <w:r>
              <w:rPr>
                <w:bCs/>
                <w:szCs w:val="21"/>
              </w:rPr>
              <w:t>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04</w:t>
            </w:r>
            <w:r>
              <w:rPr>
                <w:szCs w:val="21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苹，杨思，方鹏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卫娟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满文，陈雷，沈纪中，马莉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1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星期六）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92"/>
        <w:gridCol w:w="1620"/>
        <w:gridCol w:w="324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离体血管的作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血管活性药物（包括缩血管和舒血管药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离体大鼠主动脉环（包括内皮完整的和去内皮的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收缩功能、舒张功能（内皮依赖性和非依赖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能实验中心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.11</w:t>
            </w:r>
            <w:r>
              <w:rPr>
                <w:color w:val="000000"/>
                <w:szCs w:val="21"/>
              </w:rPr>
              <w:t>，周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翊，杨思，王灿明，方鹏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苹，聂春杰，李先辉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鑫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满文，徐晓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离体心脏功能的影响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正性肌力作用药物或其他心血管活性药物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模型：</w:t>
            </w:r>
            <w:r>
              <w:rPr>
                <w:bCs/>
                <w:szCs w:val="21"/>
              </w:rPr>
              <w:t>Langendorff</w:t>
            </w:r>
            <w:r>
              <w:rPr>
                <w:bCs/>
                <w:szCs w:val="21"/>
              </w:rPr>
              <w:t>灌流心脏、或工作心脏、缺血再灌心脏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根据需要，可选择生理、生化、电生理等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5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11</w:t>
            </w:r>
            <w:r>
              <w:rPr>
                <w:szCs w:val="21"/>
              </w:rPr>
              <w:t>，周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映红，李杰，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凤琴，高波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szCs w:val="21"/>
              </w:rPr>
              <w:t>刘毅，陈魁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鼠压力负荷型心脏重构模型制备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了解鼠压力负荷型心脏重构模型制备方法及应用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：狭窄腹主动脉。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血流动力学参数异常、心脏结构和分子标记异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能实验中心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11</w:t>
            </w:r>
            <w:r>
              <w:rPr>
                <w:szCs w:val="21"/>
              </w:rPr>
              <w:t>，周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卫娟，潘样岐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燕，何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实验同实验室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鼠肾性高血压模型制备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①了解高血压动物模型的种类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了解大鼠肾性高血压模型制备及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能实验中心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11</w:t>
            </w:r>
            <w:r>
              <w:rPr>
                <w:szCs w:val="21"/>
              </w:rPr>
              <w:t>，周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陆海锋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样岐</w:t>
            </w:r>
          </w:p>
          <w:p>
            <w:pPr>
              <w:pStyle w:val="Normal"/>
              <w:rPr>
                <w:rFonts w:ascii="Dialog;Times New Roman" w:hAnsi="Dialog;Times New Roma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log;Times New Roman" w:hAnsi="Dialog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firstLine="8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rPr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（星期天）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620"/>
        <w:gridCol w:w="324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离体血管的作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血管活性药物（包括缩血管和舒血管药物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离体大鼠主动脉环（包括内皮完整的和去内皮的）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收缩功能、舒张功能（内皮依赖性和非依赖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能实验中心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.12</w:t>
            </w:r>
            <w:r>
              <w:rPr>
                <w:color w:val="000000"/>
                <w:szCs w:val="21"/>
              </w:rPr>
              <w:t>，周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映红，李杰，严凤琴，高波</w:t>
            </w:r>
          </w:p>
          <w:p>
            <w:pPr>
              <w:pStyle w:val="Normal"/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陆海锋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冠</w:t>
            </w: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，徐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卫娟，潘样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金满文，徐晓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大鼠肾性高血压模型制备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①了解高血压动物模型的种类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了解大鼠肾性高血压模型制备及用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机能实验中心二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4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.12</w:t>
            </w:r>
            <w:r>
              <w:rPr>
                <w:szCs w:val="21"/>
              </w:rPr>
              <w:t>，周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翊，杨思，方鹏，关鑫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燕，何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豚鼠或大鼠心肌细胞分离和电流记录（膜片钳方法）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①了解心肌细胞的分离方法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了解电流记录和离子通道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楼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5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12.12</w:t>
            </w:r>
            <w:r>
              <w:rPr>
                <w:szCs w:val="21"/>
              </w:rPr>
              <w:t>，周日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春杰，王灿明，李先辉，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毅，陈魁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8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星期六）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620"/>
        <w:gridCol w:w="324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教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离体心肌的作用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药物：任何具有或可能有心血管活性的药物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模型：大鼠或豚鼠的左、右心房肌、心室乳头肌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自律性、兴奋性、收缩力、不应期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-04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.18</w:t>
            </w:r>
            <w:r>
              <w:rPr>
                <w:color w:val="000000"/>
                <w:szCs w:val="21"/>
              </w:rPr>
              <w:t>，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杰，周雪苹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鑫磊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陆海锋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满文，徐晓春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豚鼠或大鼠心肌细胞分离和电流记录（膜片钳方法）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①了解心肌细胞的分离方法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了解电流记录和离子通道研究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5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12.18</w:t>
            </w:r>
            <w:r>
              <w:rPr>
                <w:color w:val="000000"/>
                <w:szCs w:val="21"/>
              </w:rPr>
              <w:t>，周六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鹏，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卫娟，雷映红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波，杨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小惠，刘毅，</w:t>
            </w:r>
            <w:r>
              <w:rPr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魁豪，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</w:t>
      </w:r>
      <w:r>
        <w:rPr>
          <w:b/>
          <w:sz w:val="24"/>
        </w:rPr>
        <w:t>19</w:t>
      </w:r>
      <w:r>
        <w:rPr>
          <w:b/>
          <w:sz w:val="24"/>
        </w:rPr>
        <w:t>日（星期天）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12"/>
        <w:gridCol w:w="1620"/>
        <w:gridCol w:w="3240"/>
        <w:gridCol w:w="252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药物对离体心脏功能的影响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药物：正性肌力作用药物或其他心血管活性药物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  <w:szCs w:val="21"/>
              </w:rPr>
              <w:t>模型：</w:t>
            </w:r>
            <w:r>
              <w:rPr>
                <w:bCs/>
                <w:szCs w:val="21"/>
              </w:rPr>
              <w:t>Langendorff</w:t>
            </w:r>
            <w:r>
              <w:rPr>
                <w:bCs/>
                <w:szCs w:val="21"/>
              </w:rPr>
              <w:t>灌流心脏、或工作心脏、缺血再灌心脏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标：根据需要，可选择生理、生化、电生理等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5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12.19</w:t>
            </w:r>
            <w:r>
              <w:rPr>
                <w:szCs w:val="21"/>
              </w:rPr>
              <w:t>，周日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人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雪苹，李先辉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春杰，关鑫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Cs w:val="21"/>
              </w:rPr>
            </w:pPr>
            <w:r>
              <w:rPr>
                <w:szCs w:val="21"/>
              </w:rPr>
              <w:t>刘毅，陈魁豪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豚鼠或大鼠心室乳头肌动作电位和收缩力同步记录</w:t>
            </w:r>
          </w:p>
          <w:p>
            <w:pPr>
              <w:pStyle w:val="Normal"/>
              <w:ind w:firstLine="435"/>
              <w:rPr>
                <w:bCs/>
                <w:szCs w:val="21"/>
              </w:rPr>
            </w:pPr>
            <w:r>
              <w:rPr>
                <w:bCs/>
                <w:szCs w:val="21"/>
              </w:rPr>
              <w:t>目的：①了解常规电生理实验一般常识</w:t>
            </w:r>
          </w:p>
          <w:p>
            <w:pPr>
              <w:pStyle w:val="Normal"/>
              <w:ind w:firstLine="1065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bCs/>
                <w:szCs w:val="21"/>
              </w:rPr>
              <w:t>了解心肌</w:t>
            </w:r>
            <w:r>
              <w:rPr>
                <w:bCs/>
                <w:szCs w:val="21"/>
              </w:rPr>
              <w:t>AP</w:t>
            </w:r>
            <w:r>
              <w:rPr>
                <w:bCs/>
                <w:szCs w:val="21"/>
              </w:rPr>
              <w:t>和</w:t>
            </w:r>
            <w:r>
              <w:rPr>
                <w:bCs/>
                <w:szCs w:val="21"/>
              </w:rPr>
              <w:t>Fc</w:t>
            </w:r>
            <w:r>
              <w:rPr>
                <w:bCs/>
                <w:szCs w:val="21"/>
              </w:rPr>
              <w:t>同步记录的操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础医学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号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-15</w:t>
            </w:r>
            <w:r>
              <w:rPr>
                <w:szCs w:val="21"/>
              </w:rPr>
              <w:t>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19</w:t>
            </w:r>
            <w:r>
              <w:rPr>
                <w:szCs w:val="21"/>
              </w:rPr>
              <w:t>，周日</w:t>
            </w:r>
            <w:r>
              <w:rPr>
                <w:b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灿明，罗翊，严凤琴，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szCs w:val="21"/>
              </w:rPr>
              <w:t>12.19</w:t>
            </w:r>
            <w:r>
              <w:rPr>
                <w:szCs w:val="21"/>
              </w:rPr>
              <w:t>，周日</w:t>
            </w:r>
            <w:r>
              <w:rPr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始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冠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春杰，李先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满文，韩毅，徐晓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因实际选课情况与我们事先的“限选”安排出入较大，从尊重兴趣出发，以各位的选课为依据，对实验顺序作了相应调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仔细查看实验安排，核对与自己的选课内容有否出入，记住上课时间和地点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请提前弄清各实验室所在地点，避免临时跑错楼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任何质疑或建议，请联系：①吕青，</w:t>
      </w:r>
      <w:r>
        <w:rPr>
          <w:sz w:val="24"/>
        </w:rPr>
        <w:t>13871073108</w:t>
      </w:r>
      <w:r>
        <w:rPr>
          <w:sz w:val="24"/>
        </w:rPr>
        <w:t>；②金满文，</w:t>
      </w:r>
      <w:r>
        <w:rPr>
          <w:sz w:val="24"/>
        </w:rPr>
        <w:t>15337198622</w:t>
      </w:r>
      <w:r>
        <w:rPr>
          <w:sz w:val="24"/>
        </w:rPr>
        <w:t>；③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聂春杰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720231803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上课时间：上午</w:t>
      </w:r>
      <w:r>
        <w:rPr>
          <w:sz w:val="24"/>
        </w:rPr>
        <w:t>8:30</w:t>
      </w:r>
      <w:r>
        <w:rPr>
          <w:sz w:val="24"/>
        </w:rPr>
        <w:t>开始；下午</w:t>
      </w:r>
      <w:r>
        <w:rPr>
          <w:sz w:val="24"/>
        </w:rPr>
        <w:t>2:00</w:t>
      </w:r>
      <w:r>
        <w:rPr>
          <w:sz w:val="24"/>
        </w:rPr>
        <w:t>开始。</w:t>
      </w:r>
    </w:p>
    <w:sectPr>
      <w:type w:val="nextPage"/>
      <w:pgSz w:orient="landscape" w:w="16838" w:h="11906"/>
      <w:pgMar w:left="1701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59:00Z</dcterms:created>
  <dc:creator>user</dc:creator>
  <dc:description/>
  <cp:keywords/>
  <dc:language>en-US</dc:language>
  <cp:lastModifiedBy>user</cp:lastModifiedBy>
  <cp:lastPrinted>2010-12-01T18:08:00Z</cp:lastPrinted>
  <dcterms:modified xsi:type="dcterms:W3CDTF">2010-12-02T06:51:00Z</dcterms:modified>
  <cp:revision>26</cp:revision>
  <dc:subject/>
  <dc:title>《心血管药理实验方法学》课程内容表 </dc:title>
</cp:coreProperties>
</file>