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468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研字</w:t>
      </w:r>
      <w:r>
        <w:rPr>
          <w:rFonts w:eastAsia="仿宋_GB2312" w:cs="宋体;SimSun" w:ascii="仿宋_GB2312" w:hAnsi="仿宋_GB2312"/>
          <w:sz w:val="32"/>
          <w:szCs w:val="32"/>
        </w:rPr>
        <w:t>[2007]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 w:before="156" w:after="468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pacing w:val="-20"/>
          <w:sz w:val="44"/>
          <w:szCs w:val="44"/>
        </w:rPr>
        <w:t>关于表彰</w:t>
      </w:r>
      <w:r>
        <w:rPr>
          <w:rFonts w:cs="宋体;SimSun" w:ascii="宋体;SimSun" w:hAnsi="宋体;SimSun"/>
          <w:spacing w:val="-20"/>
          <w:sz w:val="44"/>
          <w:szCs w:val="44"/>
        </w:rPr>
        <w:t>2006</w:t>
      </w:r>
      <w:r>
        <w:rPr>
          <w:rFonts w:ascii="宋体;SimSun" w:hAnsi="宋体;SimSun" w:cs="宋体;SimSun"/>
          <w:spacing w:val="-20"/>
          <w:sz w:val="44"/>
          <w:szCs w:val="44"/>
        </w:rPr>
        <w:t>年硕士生课程（主校区）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教学质量优良院系的通知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73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所）：</w:t>
      </w:r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加强研究生课程教学质量监控工作，研究生教育顾问组于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上学期对主校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院系中正在授课的硕士生课堂进行了教学检查（见“检查公报”）；下学期对部分硕士生课程进行教学评估，评估的重点是硕士生的公共课，包括数学、英语、政治理论课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门课程（共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个课堂），同时，对每个院系各随机抽取至少一门专业课（共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个课堂）进行了评估。参与上述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个课堂评估的硕士生达</w:t>
      </w:r>
      <w:r>
        <w:rPr>
          <w:rFonts w:eastAsia="仿宋_GB2312" w:cs="宋体;SimSun" w:ascii="仿宋_GB2312" w:hAnsi="仿宋_GB2312"/>
          <w:sz w:val="32"/>
          <w:szCs w:val="32"/>
        </w:rPr>
        <w:t>4257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课程教学质量优良院系的遴选条件是：</w:t>
      </w:r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上学期硕士生课程期中教学检查中，各院系课堂教学正常率（正常数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检查数）在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及以上者；</w:t>
      </w:r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下学期各院系被评硕士生课程评估成绩的总平均分在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分及以上者；</w:t>
      </w:r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教学管理规范。</w:t>
      </w:r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合以上条件，经研究决定对数学系等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个院系给予表彰，并在研究生教学津贴的分配中予以倾斜，以资鼓励。</w:t>
      </w:r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560" w:firstLine="6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硕士生课程（主校区）教学质量优良</w:t>
      </w:r>
    </w:p>
    <w:p>
      <w:pPr>
        <w:pStyle w:val="Normal"/>
        <w:spacing w:lineRule="exact" w:line="480"/>
        <w:ind w:right="560" w:firstLine="1760"/>
        <w:rPr/>
      </w:pPr>
      <w:r>
        <w:rPr>
          <w:rFonts w:ascii="仿宋_GB2312" w:hAnsi="仿宋_GB2312" w:cs="宋体;SimSun" w:eastAsia="仿宋_GB2312"/>
          <w:sz w:val="32"/>
          <w:szCs w:val="32"/>
        </w:rPr>
        <w:t>院系名单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spacing w:lineRule="exact" w:line="480"/>
        <w:ind w:right="56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56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56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56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56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56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56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56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七年一月二十六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 w:before="624" w:after="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right="5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left="1966" w:hanging="1414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380"/>
        <w:ind w:left="1966" w:hanging="14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380"/>
        <w:ind w:left="1966" w:hanging="14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62" w:after="0"/>
        <w:rPr/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主题词：表彰 硕士生课程 教学质量 通知                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>华中科技大学研究生院       二</w:t>
      </w:r>
      <w:r>
        <w:rPr>
          <w:rFonts w:ascii="宋体;SimSun" w:hAnsi="宋体;SimSun" w:cs="宋体;SimSun"/>
          <w:sz w:val="30"/>
          <w:szCs w:val="30"/>
          <w:u w:val="single"/>
        </w:rPr>
        <w:t>〇〇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七年一月二十六日印发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eastAsia="仿宋_GB2312" w:cs="宋体;SimSun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>年硕士生课程（主校区）教学质量优良院系名单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440"/>
        <w:gridCol w:w="1260"/>
        <w:gridCol w:w="144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、所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课程评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学期中检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查课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468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4" w:after="0"/>
      <w:ind w:left="1563" w:hanging="297"/>
      <w:outlineLvl w:val="6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G Times;Times New Roman" w:hAnsi="CG Times;Times New Roman" w:cs="CG Times;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12:00Z</dcterms:created>
  <dc:creator>gs</dc:creator>
  <dc:description/>
  <cp:keywords/>
  <dc:language>en-US</dc:language>
  <cp:lastModifiedBy>cza</cp:lastModifiedBy>
  <cp:lastPrinted>2006-11-28T14:46:00Z</cp:lastPrinted>
  <dcterms:modified xsi:type="dcterms:W3CDTF">2007-01-29T01:31:00Z</dcterms:modified>
  <cp:revision>3</cp:revision>
  <dc:subject/>
  <dc:title>关于统一研究生学位论文封面印刷格式的通知</dc:title>
</cp:coreProperties>
</file>