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46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研字</w:t>
      </w:r>
      <w:r>
        <w:rPr>
          <w:rFonts w:eastAsia="仿宋_GB2312" w:cs="宋体;SimSun" w:ascii="仿宋_GB2312" w:hAnsi="仿宋_GB2312"/>
          <w:sz w:val="32"/>
          <w:szCs w:val="32"/>
        </w:rPr>
        <w:t>[2009]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 w:before="156" w:after="46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8" w:leader="none"/>
        </w:tabs>
        <w:spacing w:lineRule="atLeast" w:line="0" w:before="93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研究生院工作计划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研究生院工作的指导思想是：以科学发展观和办人民满意的教育的重要思想为指导，深入贯彻落实学校“育人为本，创新是魂，责任以行”的办学理念，围绕建设研究型、综合性、开放式的国际知名高水平大学的战略目标，切实抓好学科建设，深化研究生培养机制改革，构建研究生教育创新体系，实施规范高效管理，提高研究生培养质量，促进我校研究生教育又好又快地发展。</w:t>
      </w:r>
    </w:p>
    <w:p>
      <w:pPr>
        <w:pStyle w:val="Normal"/>
        <w:tabs>
          <w:tab w:val="clear" w:pos="420"/>
          <w:tab w:val="left" w:pos="1628" w:leader="none"/>
        </w:tabs>
        <w:spacing w:lineRule="exact" w:line="420" w:before="93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一、</w:t>
      </w:r>
      <w:r>
        <w:rPr>
          <w:rFonts w:ascii="仿宋_GB2312" w:hAnsi="仿宋_GB2312" w:cs="华文仿宋" w:eastAsia="仿宋_GB2312"/>
          <w:b/>
          <w:sz w:val="32"/>
          <w:szCs w:val="32"/>
        </w:rPr>
        <w:t>学科建设</w:t>
      </w:r>
    </w:p>
    <w:p>
      <w:pPr>
        <w:pStyle w:val="Normal"/>
        <w:spacing w:lineRule="exact" w:line="420"/>
        <w:ind w:firstLine="573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按照教育部、财政部“</w:t>
      </w:r>
      <w:r>
        <w:rPr>
          <w:rFonts w:eastAsia="仿宋_GB2312" w:cs="华文仿宋" w:ascii="仿宋_GB2312" w:hAnsi="仿宋_GB2312"/>
          <w:sz w:val="32"/>
          <w:szCs w:val="32"/>
        </w:rPr>
        <w:t>985</w:t>
      </w:r>
      <w:r>
        <w:rPr>
          <w:rFonts w:ascii="仿宋_GB2312" w:hAnsi="仿宋_GB2312" w:cs="华文仿宋" w:eastAsia="仿宋_GB2312"/>
          <w:sz w:val="32"/>
          <w:szCs w:val="32"/>
        </w:rPr>
        <w:t>工程”办公室关于做好“</w:t>
      </w:r>
      <w:r>
        <w:rPr>
          <w:rFonts w:eastAsia="仿宋_GB2312" w:cs="华文仿宋" w:ascii="仿宋_GB2312" w:hAnsi="仿宋_GB2312"/>
          <w:sz w:val="32"/>
          <w:szCs w:val="32"/>
        </w:rPr>
        <w:t>985</w:t>
      </w:r>
      <w:r>
        <w:rPr>
          <w:rFonts w:ascii="仿宋_GB2312" w:hAnsi="仿宋_GB2312" w:cs="华文仿宋" w:eastAsia="仿宋_GB2312"/>
          <w:sz w:val="32"/>
          <w:szCs w:val="32"/>
        </w:rPr>
        <w:t>工程”二期验收工作的有关要求，全面总结建设成效，并组织项目建设单位按照教育部要求做好国家验收相关工作，确保我校顺利通过国家验收并取得好的结果。</w:t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进一步贯彻《中共中央关于进一步繁荣和发展哲学社会科学的意见》和《国家中长期科学和技术发展规划纲要（</w:t>
      </w:r>
      <w:r>
        <w:rPr>
          <w:rFonts w:eastAsia="仿宋_GB2312" w:cs="华文仿宋" w:ascii="仿宋_GB2312" w:hAnsi="仿宋_GB2312"/>
          <w:sz w:val="32"/>
          <w:szCs w:val="32"/>
        </w:rPr>
        <w:t>2006-2020</w:t>
      </w:r>
      <w:r>
        <w:rPr>
          <w:rFonts w:ascii="仿宋_GB2312" w:hAnsi="仿宋_GB2312" w:cs="华文仿宋" w:eastAsia="仿宋_GB2312"/>
          <w:sz w:val="32"/>
          <w:szCs w:val="32"/>
        </w:rPr>
        <w:t>）》精神，以国家目标为导向，结合学校发展规划，组织研究并提出“</w:t>
      </w:r>
      <w:r>
        <w:rPr>
          <w:rFonts w:eastAsia="仿宋_GB2312" w:cs="华文仿宋" w:ascii="仿宋_GB2312" w:hAnsi="仿宋_GB2312"/>
          <w:sz w:val="32"/>
          <w:szCs w:val="32"/>
        </w:rPr>
        <w:t>985</w:t>
      </w:r>
      <w:r>
        <w:rPr>
          <w:rFonts w:ascii="仿宋_GB2312" w:hAnsi="仿宋_GB2312" w:cs="华文仿宋" w:eastAsia="仿宋_GB2312"/>
          <w:sz w:val="32"/>
          <w:szCs w:val="32"/>
        </w:rPr>
        <w:t>工程”三期建设方案。</w:t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根据国家对“</w:t>
      </w:r>
      <w:r>
        <w:rPr>
          <w:rFonts w:eastAsia="仿宋_GB2312" w:cs="华文仿宋" w:ascii="仿宋_GB2312" w:hAnsi="仿宋_GB2312"/>
          <w:sz w:val="32"/>
          <w:szCs w:val="32"/>
        </w:rPr>
        <w:t>211</w:t>
      </w:r>
      <w:r>
        <w:rPr>
          <w:rFonts w:ascii="仿宋_GB2312" w:hAnsi="仿宋_GB2312" w:cs="华文仿宋" w:eastAsia="仿宋_GB2312"/>
          <w:sz w:val="32"/>
          <w:szCs w:val="32"/>
        </w:rPr>
        <w:t>工程”和“</w:t>
      </w:r>
      <w:r>
        <w:rPr>
          <w:rFonts w:eastAsia="仿宋_GB2312" w:cs="华文仿宋" w:ascii="仿宋_GB2312" w:hAnsi="仿宋_GB2312"/>
          <w:sz w:val="32"/>
          <w:szCs w:val="32"/>
        </w:rPr>
        <w:t>985</w:t>
      </w:r>
      <w:r>
        <w:rPr>
          <w:rFonts w:ascii="仿宋_GB2312" w:hAnsi="仿宋_GB2312" w:cs="华文仿宋" w:eastAsia="仿宋_GB2312"/>
          <w:sz w:val="32"/>
          <w:szCs w:val="32"/>
        </w:rPr>
        <w:t>工程”建设提出的新要求，中央专项资金实行国库集中支付的新办法，探索项目建设管理的新机制，提高“</w:t>
      </w:r>
      <w:r>
        <w:rPr>
          <w:rFonts w:eastAsia="仿宋_GB2312" w:cs="华文仿宋" w:ascii="仿宋_GB2312" w:hAnsi="仿宋_GB2312"/>
          <w:sz w:val="32"/>
          <w:szCs w:val="32"/>
        </w:rPr>
        <w:t>211</w:t>
      </w:r>
      <w:r>
        <w:rPr>
          <w:rFonts w:ascii="仿宋_GB2312" w:hAnsi="仿宋_GB2312" w:cs="华文仿宋" w:eastAsia="仿宋_GB2312"/>
          <w:sz w:val="32"/>
          <w:szCs w:val="32"/>
        </w:rPr>
        <w:t>工程”和“</w:t>
      </w:r>
      <w:r>
        <w:rPr>
          <w:rFonts w:eastAsia="仿宋_GB2312" w:cs="华文仿宋" w:ascii="仿宋_GB2312" w:hAnsi="仿宋_GB2312"/>
          <w:sz w:val="32"/>
          <w:szCs w:val="32"/>
        </w:rPr>
        <w:t>985</w:t>
      </w:r>
      <w:r>
        <w:rPr>
          <w:rFonts w:ascii="仿宋_GB2312" w:hAnsi="仿宋_GB2312" w:cs="华文仿宋" w:eastAsia="仿宋_GB2312"/>
          <w:sz w:val="32"/>
          <w:szCs w:val="32"/>
        </w:rPr>
        <w:t>工程”建设效益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对现有国家重点学科，特别是国家重点（培育）学科和国家明确要求加强建设的学科，按建设规划对照检查执行情况，力争下一轮国家重点学科检查评估和申报工作取得更好成绩，促进我校国家重点学科更好建设与发展。</w:t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组织做好学科评估、学位点授权建设等工作。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．组织各院（系、所）及学科带头人、学术带头人、青年学术骨干就学科发展方向、队伍建设、科学研究、平台（基地）建设、体制机制创新等学科建设的重大问题进行研讨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研究生教学与培养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深化研究生培养机制改革。围绕学校关于研究生与导师双向选择的文件精神，在工科院（系、所）试点，修订培养机制改革方案，完善导师负责制和资助制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继续推进“优质生源计划”，提高研究生生源质量。重视研究生招生网络宣传，开展学术夏令营活动，建立全方位的招生宣传体系；注重提高免试硕士研究生、直攻博士研究生、硕博连读生、免试博士研究生的比例；建立对院（系、所）招生工作与生源质量评价体系，形成与招生计划相联系的激励、约束机制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积极开展博士生交叉学科培养模式探索。根据创新研究院章程，制定创新研究院交叉学科博士生培养方案，开展课程建设和培养模式探索工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开展全日制专业学位硕士研究生培养工作。制订和完善全日制专业学位硕士研究生培养方案及其相关管理规定，探索全日制专业学位硕士研究生培养模式和规律，提高高层次应用型人才培养质量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组织实施教育部研究生创新计划“广义相对论－理论和实验暑期学校”、“分布式计算与系统暑期学校”、“数字化制造前沿博士生学术会议”资助项目，创新教学模式、教学内容、教学方法，总结成效，指导和改进我校研究生教学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．加强研究生培养国际交流与合作。做好公派研究生出国留学工作，建立出国研究生跟踪、回国研究生交流渠道；建立博士生国际交流基金制度；推进“中德合作培养医学研究生基地”建设，与德方联合组织申报“中德博士研究生合作培养项目”，继续开展医科“中德合作研究生暑期学校”工作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．根据</w:t>
      </w:r>
      <w:r>
        <w:rPr>
          <w:rFonts w:eastAsia="仿宋_GB2312" w:cs="华文仿宋" w:ascii="仿宋_GB2312" w:hAnsi="仿宋_GB2312"/>
          <w:sz w:val="32"/>
          <w:szCs w:val="32"/>
        </w:rPr>
        <w:t>2008</w:t>
      </w:r>
      <w:r>
        <w:rPr>
          <w:rFonts w:ascii="仿宋_GB2312" w:hAnsi="仿宋_GB2312" w:cs="华文仿宋" w:eastAsia="仿宋_GB2312"/>
          <w:sz w:val="32"/>
          <w:szCs w:val="32"/>
        </w:rPr>
        <w:t>年院（系、所）（学科）研究生课程体系清理和优化的结果及运行情况，完善研究生课程体系及公共课设置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加强各院系（所）研究生教学档案管理工作。进一步推进研究生优秀教材建设，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教改基金重点支持研究生讲义、教材的编著、出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．建立科学系统、操作简便的教改基金管理制度。明晰包括申请、评审、批准、项目合同、验收、财务决算、项目成果汇编等具体管理办法。完成往年未结题教改项目的清理验收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．初步建立对院（系、所）研究生教学培养评估体系。完善研究生课堂教学质量的监控与评价机制，形成包括评价方法、程序，期中、期末教学检查，学期教学检查评估公报，教学质量检查公示及与院（系、所）教学津贴分配挂钩等办法；探索研究生科研环节质量评估办法。收集研究生科研选题、导师指导、科研条件、科研投入等方面的情况，开展研究生科研培养质量评估结果的系统分析、总结与对策研究；建立更加科学合理的学位审核体系，协助院（系、所）完善研究生学位论文的评阅与答辩审核工作制度，做好在职人员申请学位论文答辩前的资格审查工作，开展研究生学位论文评估及抽查工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华文仿宋" w:eastAsia="仿宋_GB2312"/>
          <w:sz w:val="32"/>
          <w:szCs w:val="32"/>
        </w:rPr>
        <w:t>做好优秀博士学位论文重点申报对象的遴选、培育和跟踪管理工作，协调和完善有关的支持政策，为优秀博士学位论文重点申报对象的创新研究提供良好的条件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对医科博士学位论文的写作进行专题调研，制定既体现医科特色、符合医科学位论文写作通例，又有利于规范我校医科博士学位论文写作的“医科博士研究生学位论文撰写规定”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．健全与完善研究生指导教师的选聘、培训和交流制度。修改新增导师选聘办法，开展导师招生资格认证工作。组织实施教育部研究生创新计划“电气工程学科青年导师研修班”项目，启动导师培训工作。探索研究生导师，特别是博士生指导教师的考核、激励与约束机制。促进导师教书育人作用的发挥，继续开展“我最喜爱导师”评选活动，办好《华中大导师》杂志，营造尊师重教的良好氛围；强化导师在研究生培养过程中的第一责任人意识，强化导师培养学生的全过程管理意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仿宋_GB2312" w:hAnsi="仿宋_GB2312" w:cs="华文仿宋" w:eastAsia="仿宋_GB2312"/>
          <w:bCs/>
          <w:sz w:val="32"/>
          <w:szCs w:val="32"/>
        </w:rPr>
        <w:t>进一步规范非全日制研究生教育管理工作。严格报考各类非全日制研究生的考生资格审查；加强对非全日制研究生公共课教学质量监控，提高教学质量；配合院（系、所）完善专业学位培养方案，加强课程建设，做好各项评估工作，促进专业学位人才培养质量的提高；修改同等学力申请博士学位工作管理办法。</w:t>
      </w:r>
    </w:p>
    <w:p>
      <w:pPr>
        <w:pStyle w:val="Normal"/>
        <w:spacing w:lineRule="exact" w:line="420" w:before="50" w:after="0"/>
        <w:ind w:firstLine="643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研究生思想教育与管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大力加强研究生党建工作。鼓励院（系、所）围绕科研团体按纵向建立党支部，围绕“提升研究生的责任感和使命感”核心，探索研究生党建工作和思政工作的新模式；继续开展“红色领航员”训练营，加强党支部书记培训，继续完善《研究生“特色党日”评选办法》，鼓励院系积极开展特色党日活动。医科研究生党总支要进一步加强对党员和积极分子的培养，有计划的选送</w:t>
      </w:r>
      <w:r>
        <w:rPr>
          <w:rFonts w:eastAsia="仿宋_GB2312" w:cs="华文仿宋" w:ascii="仿宋_GB2312" w:hAnsi="仿宋_GB2312"/>
          <w:sz w:val="32"/>
          <w:szCs w:val="32"/>
        </w:rPr>
        <w:t>80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名积极分子到学校学习，争取全年发展党员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名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开展各种主题教育活动，强化校园文化建设主旋律，建设和谐校园。继续举办“科学精神与实践”讲座，“科学研究方法论坛”，“高科技巡礼讲座”。 继续开展以“人生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事业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国家”为主题的思想政治教育活动，开展“弘德讲坛”活动和“品德模范”评选活动。继续办好研究生文化艺术节、科技学术节、健康体育节和研究生社团的“主题活动周”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推进“研究生创新实践教育计划”。完善研究生科技创新基金与创新基地的运行机制；组织全校范围内的博士生交叉学科创新论坛及部分院（系、所）博士生交叉学科创新论坛；举办“创新与创业”论坛，培养研究生的创新精神和创业意识；建立社会实践基地，深入开展研究生社会实践活动，培养研究生的社会责任感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加强研究生心理健康教育。开展研究生新生心理健康普查工作，做好对需要重点关注学生的跟踪、辅导和咨询工作；举办系列心理健康教育活动，鼓励院（系、所）联合举办普及心理健康知识讲座。</w:t>
      </w:r>
    </w:p>
    <w:p>
      <w:pPr>
        <w:pStyle w:val="Normal"/>
        <w:spacing w:lineRule="exact" w:line="420"/>
        <w:ind w:firstLine="630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华文仿宋" w:eastAsia="仿宋_GB2312"/>
          <w:sz w:val="32"/>
          <w:szCs w:val="32"/>
        </w:rPr>
        <w:t>积极推进研究生就业工作。加强就业指导的针对性、有效性，引导毕业生客观、理性、辨证地认识就业形势，合理调整就业期望值，主动就业；探索建立激励、约束机制，</w:t>
      </w:r>
      <w:r>
        <w:rPr>
          <w:rFonts w:ascii="仿宋_GB2312" w:hAnsi="仿宋_GB2312" w:cs="Tahoma" w:eastAsia="仿宋_GB2312"/>
          <w:sz w:val="32"/>
          <w:szCs w:val="32"/>
        </w:rPr>
        <w:t>发挥导师在研究生就业指导中的特殊作用；</w:t>
      </w:r>
      <w:r>
        <w:rPr>
          <w:rFonts w:ascii="仿宋_GB2312" w:hAnsi="仿宋_GB2312" w:cs="华文仿宋" w:eastAsia="仿宋_GB2312"/>
          <w:sz w:val="32"/>
          <w:szCs w:val="32"/>
        </w:rPr>
        <w:t>为创业研究生提供法律、税务、谈判等咨询帮助。修改完善到西部、基层就业的奖励资助政策，积极引导毕业研究生到国家最需要的地方建功立业；</w:t>
      </w:r>
      <w:r>
        <w:rPr>
          <w:rFonts w:ascii="仿宋_GB2312" w:hAnsi="仿宋_GB2312" w:cs="Tahoma" w:eastAsia="仿宋_GB2312"/>
          <w:sz w:val="32"/>
          <w:szCs w:val="32"/>
        </w:rPr>
        <w:t>打造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文科品牌，促进文科就业</w:t>
      </w:r>
      <w:r>
        <w:rPr>
          <w:rFonts w:ascii="仿宋_GB2312" w:hAnsi="仿宋_GB2312" w:cs="华文仿宋" w:eastAsia="仿宋_GB2312"/>
          <w:sz w:val="32"/>
          <w:szCs w:val="32"/>
        </w:rPr>
        <w:t>，联合相关学校开展区域性、行业性招聘活动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加强校企合作，</w:t>
      </w:r>
      <w:r>
        <w:rPr>
          <w:rFonts w:ascii="仿宋_GB2312" w:hAnsi="仿宋_GB2312" w:cs="华文仿宋" w:eastAsia="仿宋_GB2312"/>
          <w:sz w:val="32"/>
          <w:szCs w:val="32"/>
        </w:rPr>
        <w:t>选择一批规模大、结构优、效益好、利于研究生成长的用人单位，建立形式多样兼有科学研究、人才培养、毕业生选留等功能的协作组织或联合体。在各行业中建立经常联系的单位，形成优质、稳定的研究生就业市场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．完善研究生学籍和教学档案管理工作。做好新生学籍数据的录入、特殊招生研究生（软件学院等）的学籍转换处理、省教育厅电子注册时研究生姓名错误的修改、退学学生的通告等工作，配合注册中心对超年限的研究生进行清理与处理。总结分析院（系、所）研究生教学管理档案工作存在的经验、问题，提出改进措施，进行规范管理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．加强研究生资助的管理。进一步完善研究生奖助制度，逐步提高研究生资助水平，修订研究生奖学金管理办法、研究生助学金管理办法，编印全校各院系奖学金和助学金评定细则，通过建章立制，强化研究生院对院系资助方面工作的调控能力。加强研究生资助工作的调研，组织院（系、所）开展研究生资助工作的调查研究，编印研究生资助工作简报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．加强研究生入学考试自命题管理、信息管理和安全保密工作。建立自命题分级负责、责任追究制度；制定研究生入学考试应急预案；进一步完善信息管理办法和安全保密工作方案，制定相应的管理规定；定期组织学习，强化安全保密和责任意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、加强宿舍管理，营造良好的生活环境。积极促进改善研究生住宿条件；继续开展创建“文明寝室”活动；定期进行研究生学习状况和生活状况调查，并及时向学校和职能部门反映，有效组织学校领导与学生见面会活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．进一步落实院（系、所）研究生思想教育与管理工作机构与人员，加强研究生思想政治工作队伍的培训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研究生院自身建设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加强内部管理。制定研究生院各处、办工作职责及岗位职责，合理分工，完善工作考核制度；理清工作流程，加强内部沟通和协作；完善院务办公会议制度和公文处理制度，加强院办公室的行政统筹能力，建立研究生院档案管理制度，编写研究生教育工作年鉴；积极开展宣传工作，扩大研究生教育的影响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加强信息化平台建设。通过与注册中心合作及加强自身信息化建设等方式，完善研究生学籍管理信息化、教学教务信息化、培养质量评估信息化平台建设；完善学业奖学金、学业助学金、助学贷款、学费管理等信息系统建设；完善学位授予信息管理系统的功能；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完善就业信息化建设、搭建供需交流平台；</w:t>
      </w:r>
      <w:r>
        <w:rPr>
          <w:rFonts w:ascii="仿宋_GB2312" w:hAnsi="仿宋_GB2312" w:cs="华文仿宋" w:eastAsia="仿宋_GB2312"/>
          <w:sz w:val="32"/>
          <w:szCs w:val="32"/>
        </w:rPr>
        <w:t>建立和完善网络思想教育工作体系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实现从招生、培养、学籍、资助、学位、就业等信息的</w:t>
      </w:r>
      <w:r>
        <w:rPr>
          <w:rFonts w:ascii="仿宋_GB2312" w:hAnsi="仿宋_GB2312" w:cs="Tahoma" w:eastAsia="仿宋_GB2312"/>
          <w:sz w:val="32"/>
          <w:szCs w:val="32"/>
        </w:rPr>
        <w:t>充分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共享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加强队伍建设，建设学习研究型部门。研究生院工作涉及面广，综合性强，各项工作都是关系学校发展和声誉的大事，要求工作人员具有较强的业务素质和较强的责任感和使命感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加强队伍建设，提高自身素质，要求树立服务意识，坚持“分工不分家”原则，营造积极向上、团结合作的文化氛围。建立定期学习、培训与工作研讨制度，鼓励发表学位与研究生教育研究论文；深入开展调查研究，加强与院系的沟通与协作，加强与上级主管部门及兄弟院校的汇报与交流。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63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36"/>
        <w:ind w:right="1760" w:hanging="0"/>
        <w:rPr>
          <w:rFonts w:ascii="ˎ̥;Times New Roman" w:hAnsi="ˎ̥;Times New Roman" w:eastAsia="仿宋_GB2312" w:cs="ˎ̥;Times New Roman"/>
          <w:b/>
          <w:b/>
          <w:bCs/>
          <w:sz w:val="36"/>
          <w:szCs w:val="36"/>
        </w:rPr>
      </w:pPr>
      <w:r>
        <w:rPr>
          <w:rFonts w:eastAsia="仿宋_GB2312"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36"/>
        <w:ind w:firstLine="788"/>
        <w:jc w:val="left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36"/>
        <w:ind w:firstLine="788"/>
        <w:jc w:val="left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1966" w:hanging="14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>九年二月九日</w:t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主题词：研究生院 工作计划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华中科技大学研究生院               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年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月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4" w:after="0"/>
      <w:ind w:left="1563" w:hanging="297"/>
      <w:outlineLvl w:val="6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G Times" w:hAnsi="CG Times" w:cs="CG Times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1:00Z</dcterms:created>
  <dc:creator>gs</dc:creator>
  <dc:description/>
  <cp:keywords/>
  <dc:language>en-US</dc:language>
  <cp:lastModifiedBy>Administrator</cp:lastModifiedBy>
  <cp:lastPrinted>2008-05-12T16:30:00Z</cp:lastPrinted>
  <dcterms:modified xsi:type="dcterms:W3CDTF">2009-02-09T07:26:00Z</dcterms:modified>
  <cp:revision>10</cp:revision>
  <dc:subject/>
  <dc:title>关于统一研究生学位论文封面印刷格式的通知</dc:title>
</cp:coreProperties>
</file>