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spacing w:val="20"/>
          <w:kern w:val="0"/>
          <w:sz w:val="44"/>
          <w:szCs w:val="44"/>
        </w:rPr>
        <w:t>关于公布</w:t>
      </w:r>
      <w:r>
        <w:rPr>
          <w:rFonts w:cs="宋体;SimSun" w:ascii="宋体;SimSun" w:hAnsi="宋体;SimSun"/>
          <w:spacing w:val="20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spacing w:val="20"/>
          <w:kern w:val="0"/>
          <w:sz w:val="44"/>
          <w:szCs w:val="44"/>
        </w:rPr>
        <w:t>年华中科技大学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宋体;SimSun"/>
          <w:spacing w:val="20"/>
          <w:kern w:val="0"/>
          <w:sz w:val="44"/>
          <w:szCs w:val="44"/>
        </w:rPr>
      </w:pPr>
      <w:r>
        <w:rPr>
          <w:rFonts w:ascii="宋体;SimSun" w:hAnsi="宋体;SimSun" w:cs="宋体;SimSun"/>
          <w:spacing w:val="20"/>
          <w:kern w:val="0"/>
          <w:sz w:val="44"/>
          <w:szCs w:val="44"/>
        </w:rPr>
        <w:t>研究生教改基金资助项目的通知</w:t>
      </w:r>
    </w:p>
    <w:p>
      <w:pPr>
        <w:pStyle w:val="Normal"/>
        <w:widowControl/>
        <w:jc w:val="left"/>
        <w:rPr>
          <w:rFonts w:ascii="ˎ̥;Times New Roman" w:hAnsi="ˎ̥;Times New Roman" w:cs="宋体;SimSun"/>
          <w:spacing w:val="20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2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各有关单位：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依据《华中科技大学研究生教学改革基金实施办法》（校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5]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个人申报、各院（系、所）推荐，研究生院组织专家评审，决定对“数字化材料成形的专业特色挖掘与培养质量保证研究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其中重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一般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教改项目，“算子半群及应用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教材，“非线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oltzmann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程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讲义予以资助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资助项目予以公布。</w:t>
      </w:r>
    </w:p>
    <w:p>
      <w:pPr>
        <w:pStyle w:val="Normal"/>
        <w:widowControl/>
        <w:jc w:val="left"/>
        <w:rPr>
          <w:rFonts w:ascii="ˎ̥;Times New Roman" w:hAnsi="ˎ̥;Times New Roman" w:eastAsia="仿宋_GB2312" w:cs="宋体;SimSun"/>
          <w:kern w:val="0"/>
          <w:sz w:val="18"/>
          <w:szCs w:val="18"/>
        </w:rPr>
      </w:pPr>
      <w:r>
        <w:rPr>
          <w:rFonts w:eastAsia="仿宋_GB2312"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ind w:left="420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华中科技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研究生教改基金资助项目汇总表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十二月三十日</w:t>
      </w:r>
    </w:p>
    <w:p>
      <w:pPr>
        <w:pStyle w:val="Normal"/>
        <w:spacing w:lineRule="exact" w:line="3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研究生 教改基金 通知             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研究生院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tbl>
      <w:tblPr>
        <w:tblW w:w="924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70"/>
        <w:gridCol w:w="924"/>
        <w:gridCol w:w="4582"/>
        <w:gridCol w:w="896"/>
      </w:tblGrid>
      <w:tr>
        <w:trPr>
          <w:trHeight w:val="624" w:hRule="atLeast"/>
        </w:trPr>
        <w:tc>
          <w:tcPr>
            <w:tcW w:w="9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附件：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华中科技大学研究生院教改基金资助项目</w:t>
            </w:r>
          </w:p>
        </w:tc>
      </w:tr>
      <w:tr>
        <w:trPr>
          <w:trHeight w:val="624" w:hRule="atLeast"/>
        </w:trPr>
        <w:tc>
          <w:tcPr>
            <w:tcW w:w="9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教改项目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重点资助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 （编号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春生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化材料成形的专业特色挖掘与培养质量保证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素逸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能源技术》课程的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建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复合材料力学教学内容研究及其图形界面系统构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中宇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问题前沿”博士生课程建设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4</w:t>
            </w:r>
          </w:p>
        </w:tc>
      </w:tr>
      <w:tr>
        <w:trPr>
          <w:trHeight w:val="34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家俊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经典著作系列课程时间教学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华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英语口语教学与评估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学梅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培养质量体系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一般资助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 （编号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岭松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仪器学博士生课程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国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船舶与海洋工程动力性能试验技术》课程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杰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控制系统及智能控制研究生综合教学平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清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结构可靠性理论及应用》课程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0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生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学研究团队和研讨班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剑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专业研究生课程体系改革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晶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专业研究生培养引入诊所式教育的实践与探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燊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路项目扶贫效果社会影响评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其洪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神现象学》长篇序言导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6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鹤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科硕士研究生行政法制与行政伦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协同化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新海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公共管理一级学科背景的土地资源管理专业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1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劲松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研究生问题意识的培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长义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理论学科研究生教材体系建设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0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传印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科研究生文献的阅读、理解分析和综合运用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样途径和方法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海琴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校研究生生涯规划公共课的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信息传播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振宇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社会实践能力培养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专业研究生新型培养模式的探索与实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2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凤超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新药设计》课程建设与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靖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专业硕士研究生培养新思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凃玲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整合学习为核心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老年病学研究生教学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医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世英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肿瘤姑息治疗教学课程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中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课程《网络与信息安全》的教材建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来元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人才培养模式创新实践与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083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教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材名称  （编号）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永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子半群及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5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宾鸿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漾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进加工过程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群国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水液压传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孟林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控制工程原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8</w:t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富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研究生系列教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顺洪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制造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勇理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环境下的电力生产与运营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与电子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坚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柔性电子系统中的电力电子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莉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与应用基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科学与工程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哲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着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原理与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亮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城市设计理论与方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建民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结构设计理论与方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永刚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市场基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电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乘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边界元法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4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光礼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与高等教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5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信息传播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明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新闻编辑学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5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嗣颖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生物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5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玉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健康与健康促进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5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汉荣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与应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56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卫生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祖洵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研项目设计申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5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讲义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人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讲义名称 （编号）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统计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文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ltzman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铁邦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测量的理论、方法与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0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朝晖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产品创新设计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0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兵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概念热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0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与动力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师帅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F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实例与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61</w:t>
            </w:r>
          </w:p>
        </w:tc>
      </w:tr>
      <w:tr>
        <w:trPr>
          <w:trHeight w:val="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江龙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波动力学及波浪载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0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青侠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阵列信号处理与微波成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0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俊清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视频处理与检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09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与城市规划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艳华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艺术与园林美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0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子科学与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峰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与传感系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2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荣雄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健康监测与评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5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俊杰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合地基理论及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与力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先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结构分析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4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春平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1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功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秦道家通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2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系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顿新国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西方科学确证理论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2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洪良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论专题研究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24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孝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山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马克思主义发展史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25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志清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文体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27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信息传播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明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介哲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28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国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通道理论与膜片钳技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0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西明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高级生物化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1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卫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营销学及其在医药市场中的应用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3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彦</w:t>
            </w:r>
          </w:p>
        </w:tc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离科学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0832</w:t>
            </w:r>
          </w:p>
        </w:tc>
      </w:tr>
      <w:tr>
        <w:trPr>
          <w:trHeight w:val="28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0"/>
          <w:szCs w:val="20"/>
          <w:u w:val="single"/>
        </w:rPr>
      </w:pPr>
      <w:r>
        <w:rPr>
          <w:rFonts w:eastAsia="仿宋_GB2312" w:ascii="仿宋_GB2312" w:hAnsi="仿宋_GB2312"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1:00Z</dcterms:created>
  <dc:creator>CZA</dc:creator>
  <dc:description/>
  <cp:keywords/>
  <dc:language>en-US</dc:language>
  <cp:lastModifiedBy>Administrator</cp:lastModifiedBy>
  <cp:lastPrinted>2006-04-27T09:03:00Z</cp:lastPrinted>
  <dcterms:modified xsi:type="dcterms:W3CDTF">2008-12-31T01:04:00Z</dcterms:modified>
  <cp:revision>6</cp:revision>
  <dc:subject/>
  <dc:title>                    校研【2006】号</dc:title>
</cp:coreProperties>
</file>