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近代数学基础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C12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 xml:space="preserve">N312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 xml:space="preserve">周周六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共</w:t>
      </w:r>
      <w:r>
        <w:rPr/>
        <w:t>40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55:00Z</dcterms:created>
  <dc:creator>尹红云</dc:creator>
  <dc:description/>
  <cp:keywords/>
  <dc:language>en-US</dc:language>
  <cp:lastModifiedBy>尹红云</cp:lastModifiedBy>
  <dcterms:modified xsi:type="dcterms:W3CDTF">2006-04-10T01:57:00Z</dcterms:modified>
  <cp:revision>2</cp:revision>
  <dc:subject/>
  <dc:title/>
</cp:coreProperties>
</file>