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教育部“博士研究生学术新人奖”推荐人选名单</w:t>
      </w:r>
    </w:p>
    <w:p>
      <w:pPr>
        <w:pStyle w:val="Normal"/>
        <w:ind w:lef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2"/>
        <w:gridCol w:w="567"/>
        <w:gridCol w:w="1134"/>
        <w:gridCol w:w="709"/>
        <w:gridCol w:w="1134"/>
        <w:gridCol w:w="1134"/>
        <w:gridCol w:w="850"/>
        <w:gridCol w:w="1418"/>
        <w:gridCol w:w="1417"/>
        <w:gridCol w:w="2405"/>
        <w:gridCol w:w="1103"/>
      </w:tblGrid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传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瑛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社会学与政治社会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雪峰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艳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政策与科技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书华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小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国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谱信号处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序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87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希承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东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据挖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轩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光信号处理及光计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亮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宁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体动力喷印方法机理建模、工艺优化及其在纳米柔性电子器件中的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周平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与工程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能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泥处理与处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洪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伽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体氧化物燃料电池；锂离子动力与储能电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云辉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亚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孔聚合物材料的合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必恩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4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处理新技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涛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尺度材料力学行为实验与理论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明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脑卒中神经元保护机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静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精神障碍类疾病遗传流行病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小平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小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事业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政策与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平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样蛋白聚集抑制剂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</w:tr>
      <w:tr>
        <w:trPr>
          <w:trHeight w:val="3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遗传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宇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遗传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道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120"/>
      <w:contextualSpacing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contextualSpacing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7:00Z</dcterms:created>
  <dc:creator>Administrator</dc:creator>
  <dc:description/>
  <cp:keywords/>
  <dc:language>en-US</dc:language>
  <cp:lastModifiedBy>admin</cp:lastModifiedBy>
  <cp:lastPrinted>2012-10-15T10:07:00Z</cp:lastPrinted>
  <dcterms:modified xsi:type="dcterms:W3CDTF">2012-10-22T07:12:00Z</dcterms:modified>
  <cp:revision>23</cp:revision>
  <dc:subject/>
  <dc:title/>
</cp:coreProperties>
</file>