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校研【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取得博士生资格的硕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连读（临床转博）研究生名单的通知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、所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华中科技大学研究生硕博连读（临床转博）管理办法》（校研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硕博连读（临床转博）研究生博士生资格认定工作的通知》精神，经研究生本人申请，各院（系、所）组织考核，研究生院审核，并报学校批准，任洁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硕士生为取得博士研究生资格的硕博连读（临床转博）研究生。</w:t>
      </w:r>
    </w:p>
    <w:p>
      <w:pPr>
        <w:pStyle w:val="Normal"/>
        <w:spacing w:lineRule="exact" w:line="360"/>
        <w:ind w:left="4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博连读（临床转博）</w:t>
      </w:r>
      <w:r>
        <w:rPr>
          <w:rFonts w:ascii="仿宋_GB2312" w:hAnsi="仿宋_GB2312" w:eastAsia="仿宋_GB2312"/>
          <w:sz w:val="32"/>
          <w:szCs w:val="32"/>
        </w:rPr>
        <w:t>研究生名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七月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研究生 博士生名单 通知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研究生院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2009</w:t>
      </w:r>
      <w:r>
        <w:rPr/>
        <w:t>年硕博连读（临床转博）研究生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6"/>
        <w:gridCol w:w="2078"/>
      </w:tblGrid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院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荣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阳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静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茂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锦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1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华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1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远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1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世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1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勇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4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旭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2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隆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斌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2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1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2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3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4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扬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3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宗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2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道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2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4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航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4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创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3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双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院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3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郤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3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尧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3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2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志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效园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4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5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俊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时英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浩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胜磊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炜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龙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欣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聪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增强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9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8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67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欢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7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扬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9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耀红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8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亮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8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瑶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鉴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先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9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维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丰顺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9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松松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波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9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87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存平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于斌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9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耀恒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紫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89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99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碧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8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剑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力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3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续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雄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9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0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安毅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7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祥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三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9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7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贞宙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莹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芳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健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金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燕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沙沙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修春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小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巧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顺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昀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召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令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远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岭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志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金燕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庆平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耀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龙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6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儒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6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泽红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景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5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燕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6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欣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玲玲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5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兴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4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6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兆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俊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旸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5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7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4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向阳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永登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6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菡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6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官军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宏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19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圆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4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46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4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佳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2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如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3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3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5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6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凤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6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娟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5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5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成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6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5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5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5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细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5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燊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5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之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5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利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5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6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6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7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7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彪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6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少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涯双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所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8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航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所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凌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所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8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所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光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所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8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兆祥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所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0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莲花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1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东圣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19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1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春龙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19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洲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0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如兵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194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振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19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195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红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19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0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路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19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尧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0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勇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19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1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196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彬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195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189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超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08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晓源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13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0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仝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0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哲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07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方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3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科学与工程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39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恒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科学与工程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科学与工程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9238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科学与工程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寅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科学与工程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科学与工程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5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化锦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5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绪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志远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5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灵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57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8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军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473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5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6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梦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5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筱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5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7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7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新博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7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鸣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0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继业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8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运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8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怀志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9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9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9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丽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9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铭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7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小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7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30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彪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29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玉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3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30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冰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30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08730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满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2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7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磊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7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倩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6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7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艳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7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建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7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8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丽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8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文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永芳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89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旭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易慧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菁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珂雯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倩颖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琳琳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8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卫生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6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伯阳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卫生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8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卫生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晖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卫生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迪飞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卫生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6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锐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卫生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397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婧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卫生管理学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6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蕾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3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8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美洲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旭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梅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9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唐猛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青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雯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娜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6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秀岩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蕾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8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519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虔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5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9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瑾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禹成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毅雄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中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传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凤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国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宛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方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天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亦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先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磊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希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欣欣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小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佰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慈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懿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璐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程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雪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行远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0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4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华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娟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7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闻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芳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陈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4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好好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万里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68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妙苗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5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娣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祺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6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7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志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军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瑾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3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翔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冀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9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5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澄澄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西强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宇军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帅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3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美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5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全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宇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志宝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7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希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玉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林强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炜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羽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5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玉坤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永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承彪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宗智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9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以林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8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山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47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珍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7750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娜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园医院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士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3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呈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林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耿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3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磊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3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4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祖浩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天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3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荣刚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03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珂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5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37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龙胜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8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3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焕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臣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3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4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14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刚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08723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锶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电国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1:00Z</dcterms:created>
  <dc:creator>CZA</dc:creator>
  <dc:description/>
  <cp:keywords/>
  <dc:language>en-US</dc:language>
  <cp:lastModifiedBy>Administrator</cp:lastModifiedBy>
  <cp:lastPrinted>2006-04-27T09:03:00Z</cp:lastPrinted>
  <dcterms:modified xsi:type="dcterms:W3CDTF">2009-07-10T07:27:00Z</dcterms:modified>
  <cp:revision>10</cp:revision>
  <dc:subject/>
  <dc:title>                    校研【2006】号</dc:title>
</cp:coreProperties>
</file>