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06-2007</w:t>
      </w:r>
      <w:r>
        <w:rPr>
          <w:b/>
          <w:bCs/>
        </w:rPr>
        <w:t>学年度第二学期</w:t>
      </w:r>
    </w:p>
    <w:p>
      <w:pPr>
        <w:pStyle w:val="Normal"/>
        <w:jc w:val="center"/>
        <w:rPr/>
      </w:pPr>
      <w:r>
        <w:rPr>
          <w:b/>
          <w:bCs/>
        </w:rPr>
        <w:t>硕士研究生“实用英语”教师课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36"/>
        <w:gridCol w:w="1446"/>
        <w:gridCol w:w="1656"/>
        <w:gridCol w:w="1236"/>
        <w:gridCol w:w="1236"/>
        <w:gridCol w:w="1236"/>
        <w:gridCol w:w="1295"/>
        <w:gridCol w:w="1236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  <w:r>
              <w:rPr>
                <w:b/>
              </w:rPr>
              <w:t>1-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9-A31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杏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月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翻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文化交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影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影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视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写作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  <w:r>
              <w:rPr>
                <w:b/>
              </w:rPr>
              <w:t>3-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9-A31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杏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月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翻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文化交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影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影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视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写作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  <w:r>
              <w:rPr>
                <w:b/>
              </w:rPr>
              <w:t>1-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杏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月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翻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文化交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影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影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视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写作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  <w:r>
              <w:rPr>
                <w:b/>
              </w:rPr>
              <w:t>3-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9-A31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-A3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杏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月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翻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文化交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影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影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视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写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31:00Z</dcterms:created>
  <dc:creator>zhh</dc:creator>
  <dc:description/>
  <dc:language>en-US</dc:language>
  <cp:lastModifiedBy>zhh</cp:lastModifiedBy>
  <dcterms:modified xsi:type="dcterms:W3CDTF">2007-03-05T03:31:00Z</dcterms:modified>
  <cp:revision>2</cp:revision>
  <dc:subject/>
  <dc:title>2006-2007学年度第一学期</dc:title>
</cp:coreProperties>
</file>