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非全日制研究生公共课考试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09/2010</w:t>
      </w:r>
      <w:r>
        <w:rPr>
          <w:rFonts w:ascii="楷体_GB2312" w:hAnsi="楷体_GB2312" w:eastAsia="楷体_GB2312"/>
          <w:b/>
          <w:sz w:val="28"/>
          <w:szCs w:val="28"/>
        </w:rPr>
        <w:t>学年第一学期）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17"/>
        <w:gridCol w:w="1506"/>
        <w:gridCol w:w="1039"/>
        <w:gridCol w:w="1260"/>
        <w:gridCol w:w="4319"/>
        <w:gridCol w:w="1261"/>
        <w:gridCol w:w="103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班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院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考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考</w:t>
            </w:r>
          </w:p>
        </w:tc>
      </w:tr>
      <w:tr>
        <w:trPr>
          <w:trHeight w:val="10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.10.08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信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刘家俊</w:t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szCs w:val="21"/>
              </w:rPr>
              <w:t>） 建规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）能源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电气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szCs w:val="21"/>
              </w:rPr>
              <w:t>）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思孟</w:t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     明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请各位监考和主考老师提前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钟到达考场，安排考生座次（座次详见附表，请将座次表写在黑板上），核对考生的学生证（身份证），提醒学生正确填写系别、学号及姓名，发放答题本，提前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钟发放试题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考场座位安排规则：平教室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，阶梯教室隔一行、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。如果有的教室中有平的座位、也有阶梯的座位，均按以上原则安排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考试结束后请将试卷及答题本一起交给主考老师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2:00Z</dcterms:created>
  <dc:creator>fxzm</dc:creator>
  <dc:description/>
  <cp:keywords/>
  <dc:language>en-US</dc:language>
  <cp:lastModifiedBy>anyone</cp:lastModifiedBy>
  <cp:lastPrinted>2007-12-05T08:51:00Z</cp:lastPrinted>
  <dcterms:modified xsi:type="dcterms:W3CDTF">2009-09-27T03:00:00Z</dcterms:modified>
  <cp:revision>34</cp:revision>
  <dc:subject/>
  <dc:title/>
</cp:coreProperties>
</file>