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  <w:t>2006—2007</w:t>
      </w:r>
      <w:r>
        <w:rPr>
          <w:rFonts w:ascii="黑体;SimHei" w:hAnsi="黑体;SimHei" w:eastAsia="黑体;SimHei"/>
          <w:spacing w:val="40"/>
          <w:sz w:val="52"/>
          <w:szCs w:val="5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72"/>
          <w:szCs w:val="72"/>
        </w:rPr>
        <w:t>华中科技大学（主校区）</w:t>
      </w:r>
      <w:r>
        <w:rPr>
          <w:rFonts w:ascii="隶书" w:hAnsi="隶书" w:eastAsia="隶书"/>
          <w:b/>
          <w:bCs/>
          <w:sz w:val="72"/>
          <w:szCs w:val="72"/>
        </w:rPr>
        <w:t>研究生课程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（二</w:t>
      </w:r>
      <w:r>
        <w:rPr>
          <w:rFonts w:ascii="宋体;SimSun" w:hAnsi="宋体;SimSun" w:cs="宋体;SimSun"/>
          <w:sz w:val="48"/>
          <w:szCs w:val="48"/>
        </w:rPr>
        <w:t>〇〇</w:t>
      </w:r>
      <w:r>
        <w:rPr>
          <w:rFonts w:ascii="宋体;SimSun" w:hAnsi="宋体;SimSun"/>
          <w:sz w:val="48"/>
          <w:szCs w:val="48"/>
        </w:rPr>
        <w:t>七年春季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43"/>
        <w:gridCol w:w="3483"/>
        <w:gridCol w:w="388"/>
        <w:gridCol w:w="3590"/>
      </w:tblGrid>
      <w:tr>
        <w:trPr>
          <w:trHeight w:val="68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公共课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动力学院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子学院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所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规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电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教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所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系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院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6—2007</w:t>
      </w:r>
      <w:r>
        <w:rPr>
          <w:rFonts w:ascii="黑体;SimHei" w:hAnsi="黑体;SimHei" w:eastAsia="黑体;SimHei"/>
          <w:sz w:val="28"/>
          <w:szCs w:val="28"/>
        </w:rPr>
        <w:t>学年第二学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0"/>
        <w:gridCol w:w="7291"/>
        <w:gridCol w:w="5040"/>
      </w:tblGrid>
      <w:tr>
        <w:trPr>
          <w:trHeight w:val="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数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程  名  称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09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09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沟通的艺术（讲座）四个老师一人一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领导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沟通的艺术（讲座）四个老师一人一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领导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316 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6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函分析及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基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及接口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的程序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2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2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2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沟通的艺术（讲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沟通的艺术（讲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评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文化与现代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领导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与生涯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理论与方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评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领导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6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6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函分析及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基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及接口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计算机应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的程序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沟通的艺术（讲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沟通的艺术（讲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评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领导科学与领导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—4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理论与方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评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领导科学与领导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—4,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4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为考试周，停课一周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12</w:t>
      </w:r>
      <w:r>
        <w:rPr>
          <w:sz w:val="24"/>
        </w:rPr>
        <w:t>表示西十二楼；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表示东五楼；</w:t>
      </w:r>
      <w:r>
        <w:rPr>
          <w:rFonts w:cs="宋体;SimSun" w:ascii="宋体;SimSun" w:hAnsi="宋体;SimSun"/>
          <w:sz w:val="24"/>
        </w:rPr>
        <w:t>D9</w:t>
      </w:r>
      <w:r>
        <w:rPr>
          <w:rFonts w:ascii="宋体;SimSun" w:hAnsi="宋体;SimSun" w:cs="宋体;SimSun"/>
          <w:sz w:val="24"/>
        </w:rPr>
        <w:t>表示东九楼等。</w: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（主校区）博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6—2007</w:t>
      </w:r>
      <w:r>
        <w:rPr/>
        <w:t>学年第二学期</w:t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9"/>
        <w:gridCol w:w="6213"/>
        <w:gridCol w:w="5400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  名  称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序列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序列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数学选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数学选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（二外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为考试周，停课一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12</w:t>
      </w:r>
      <w:r>
        <w:rPr>
          <w:sz w:val="24"/>
        </w:rPr>
        <w:t>表示西十二楼；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表示东五楼；</w:t>
      </w:r>
      <w:r>
        <w:rPr>
          <w:rFonts w:cs="宋体;SimSun" w:ascii="宋体;SimSun" w:hAnsi="宋体;SimSun"/>
          <w:sz w:val="24"/>
        </w:rPr>
        <w:t>D9</w:t>
      </w:r>
      <w:r>
        <w:rPr>
          <w:rFonts w:ascii="宋体;SimSun" w:hAnsi="宋体;SimSun" w:cs="宋体;SimSun"/>
          <w:sz w:val="24"/>
        </w:rPr>
        <w:t>表示东九楼等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—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—2007</w:t>
      </w:r>
      <w:r>
        <w:rPr/>
        <w:t>学年第二学期硕士公共课程安排说明（一）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260"/>
        <w:gridCol w:w="1620"/>
        <w:gridCol w:w="1354"/>
        <w:gridCol w:w="1080"/>
        <w:gridCol w:w="850"/>
        <w:gridCol w:w="4456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概念英语》（第二册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伯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大学日语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琳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法语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册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科学社会主义理论与实践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科学社会主义与国际关系教研室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云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云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及其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应用泛函分析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评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锡章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建规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文化与现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正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方文化与现代化》自编讲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正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建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字化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建规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第二学期硕士公共课程安排说明（二）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0"/>
        <w:gridCol w:w="720"/>
        <w:gridCol w:w="1354"/>
        <w:gridCol w:w="1620"/>
        <w:gridCol w:w="1620"/>
        <w:gridCol w:w="1080"/>
        <w:gridCol w:w="720"/>
        <w:gridCol w:w="468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良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卉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科学技术史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理工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vanish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图像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领导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建规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24"/>
              </w:rPr>
              <w:t>他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-方正超大字符集" w:cs="宋体;SimSun"/>
                <w:kern w:val="0"/>
                <w:sz w:val="24"/>
              </w:rPr>
            </w:pPr>
            <w:r>
              <w:rPr>
                <w:rFonts w:eastAsia="宋体-方正超大字符集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图像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沟通的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锡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图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62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与生涯发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图像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建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微计系统与接口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功业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大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电系统与信号处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雄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大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的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顶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面向对象程序设计》（第二版），《面向对象程序设计习题解答和上机实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若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付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等</w:t>
            </w:r>
          </w:p>
        </w:tc>
      </w:tr>
      <w:tr>
        <w:trPr>
          <w:trHeight w:val="10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原理及应用教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24"/>
              </w:rPr>
              <w:t>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人、社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、公管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、其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第二学期硕士公共课程安排说明（三）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0"/>
        <w:gridCol w:w="720"/>
        <w:gridCol w:w="1260"/>
        <w:gridCol w:w="1620"/>
        <w:gridCol w:w="1620"/>
        <w:gridCol w:w="1080"/>
        <w:gridCol w:w="900"/>
        <w:gridCol w:w="468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用英语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交流英语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美影视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报刊阅读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讲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杏丽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红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琼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  捷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琴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电气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、电子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、法学、公管、管理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、光电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环境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、机械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计算机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交通、建规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、教科院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、力学、历史、能源、软件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、社会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、生命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、数学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数字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、图像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、新闻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、新闻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、哲学、政教</w:t>
            </w:r>
          </w:p>
        </w:tc>
      </w:tr>
      <w:tr>
        <w:trPr>
          <w:trHeight w:val="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387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博士公共课安排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次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间序列分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程数学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随机分析及其应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</w:p>
    <w:sectPr>
      <w:type w:val="nextPage"/>
      <w:pgSz w:w="16838" w:h="23811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7:00Z</dcterms:created>
  <dc:creator>MC SYSTEM</dc:creator>
  <dc:description/>
  <cp:keywords/>
  <dc:language>en-US</dc:language>
  <cp:lastModifiedBy>yinhy</cp:lastModifiedBy>
  <cp:lastPrinted>2006-11-27T10:07:00Z</cp:lastPrinted>
  <dcterms:modified xsi:type="dcterms:W3CDTF">2006-12-25T03:38:00Z</dcterms:modified>
  <cp:revision>57</cp:revision>
  <dc:subject/>
  <dc:title>华中科技大学（主校区）硕士研究生公共课表</dc:title>
</cp:coreProperties>
</file>