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面向对象的程序设计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9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5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周周一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—17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8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、数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系、机械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、力学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、电信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+6+1+8+2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+3+5+7=</w:t>
            </w: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船海学院、控制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、图象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、土木学院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+5+5+1+1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+1=</w:t>
            </w: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+3=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学院、软件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22+4=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4T07:33:00Z</dcterms:modified>
  <cp:revision>75</cp:revision>
  <dc:subject/>
  <dc:title>华中科技大学研究生院</dc:title>
</cp:coreProperties>
</file>