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环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市政工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  <w:r>
        <w:rPr/>
        <w:t>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181"/>
        <w:gridCol w:w="539"/>
        <w:gridCol w:w="2124"/>
      </w:tblGrid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给水排水管网优化设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261.607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ptimization </w:t>
            </w:r>
            <w:r>
              <w:rPr>
                <w:sz w:val="24"/>
              </w:rPr>
              <w:t>of W</w:t>
            </w:r>
            <w:r>
              <w:rPr>
                <w:sz w:val="24"/>
              </w:rPr>
              <w:t xml:space="preserve">ater &amp;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rainage</w:t>
            </w:r>
            <w:r>
              <w:rPr>
                <w:sz w:val="24"/>
              </w:rPr>
              <w:t xml:space="preserve"> Pipe-ne</w:t>
            </w:r>
            <w:r>
              <w:rPr>
                <w:sz w:val="24"/>
              </w:rPr>
              <w:t>works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 xml:space="preserve">ystem 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研讨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    考试        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课堂教学、上机练习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适用专业：    市政工程               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 xml:space="preserve">硕士 </w:t>
            </w:r>
            <w:r>
              <w:rPr>
                <w:color w:val="000000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博士 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开课学期：      秋     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4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2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修课程要求：水力学和水泵、给水排水管道系统、水工程经济学。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给水处理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跃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给水处理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：（章节目录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工程最优化问题概述（２学时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工程的寻优问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优化问题的理论表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优化问题的类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4"/>
                <w:szCs w:val="24"/>
              </w:rPr>
              <w:t>给排水管网的计算模型（６学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网计算水力学概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管网结构模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图论应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管网的计算模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水管网的计算模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水管网的计算模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解优化问题的数学方法（６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典解析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性规划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线性规划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态规划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3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算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管网系统的最优化分析（１０学时）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给水管网系统的最优化分析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输水－调节构筑物系统的最优化分析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雨水管道系统的最优化分析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污水管道系统的最优化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教材：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赵洪滨等，给水管网理论与计算，中国建筑工业出版社，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主要参考书：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曹卫华等，最优化技术方法及ＭＡＴＬＡＢ的实现，化学工业出版社，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韦鹤平，最优化技术，同济大学出版社，</w:t>
            </w:r>
            <w:r>
              <w:rPr/>
              <w:t>198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Brebbia,C.A. and Ferrante,A.J. Computational Hydraulics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utterworths, </w:t>
            </w:r>
            <w:r>
              <w:rPr/>
              <w:t>19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5:00Z</dcterms:created>
  <dc:creator>anyone</dc:creator>
  <dc:description/>
  <cp:keywords/>
  <dc:language>en-US</dc:language>
  <cp:lastModifiedBy>Administrators</cp:lastModifiedBy>
  <cp:lastPrinted>2005-10-31T16:00:00Z</cp:lastPrinted>
  <dcterms:modified xsi:type="dcterms:W3CDTF">2005-10-31T06:40:00Z</dcterms:modified>
  <cp:revision>28</cp:revision>
  <dc:subject/>
  <dc:title>华中科技大学</dc:title>
</cp:coreProperties>
</file>