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物理系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 w:val="false"/>
          <w:sz w:val="28"/>
          <w:szCs w:val="28"/>
          <w:u w:val="thick"/>
        </w:rPr>
        <w:t>协同学</w:t>
      </w:r>
      <w:r>
        <w:rPr>
          <w:rFonts w:eastAsia="Times New Roman"/>
          <w:b w:val="false"/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研究生</w:t>
      </w:r>
      <w:r>
        <w:rPr/>
        <w:t>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80"/>
        <w:gridCol w:w="900"/>
        <w:gridCol w:w="720"/>
        <w:gridCol w:w="2124"/>
      </w:tblGrid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协同学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Synergetics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Cs w:val="21"/>
              </w:rPr>
              <w:t>√</w:t>
            </w:r>
            <w:r>
              <w:rPr>
                <w:rFonts w:ascii="幼圆;宋体" w:hAnsi="幼圆;宋体" w:eastAsia="幼圆;宋体"/>
                <w:bCs/>
                <w:kern w:val="2"/>
                <w:szCs w:val="21"/>
              </w:rPr>
              <w:t xml:space="preserve">讲授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eastAsia="幼圆;宋体"/>
                <w:bCs/>
                <w:kern w:val="2"/>
                <w:szCs w:val="21"/>
              </w:rPr>
              <w:t xml:space="preserve">实践（实验、实习）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eastAsia="幼圆;宋体"/>
                <w:bCs/>
                <w:kern w:val="2"/>
                <w:szCs w:val="21"/>
              </w:rPr>
              <w:t xml:space="preserve">研讨课程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eastAsia="幼圆;宋体"/>
                <w:bCs/>
                <w:kern w:val="2"/>
                <w:szCs w:val="21"/>
              </w:rPr>
              <w:t xml:space="preserve">专题讲座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eastAsia="幼圆;宋体"/>
                <w:bCs/>
                <w:kern w:val="2"/>
                <w:szCs w:val="21"/>
              </w:rPr>
              <w:t>其它</w:t>
            </w:r>
          </w:p>
        </w:tc>
      </w:tr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考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讲授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适用专业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光学、理论物理专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秋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总学时</w:t>
            </w:r>
            <w:r>
              <w:rPr>
                <w:b/>
                <w:i/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48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48</w:t>
            </w:r>
            <w:r>
              <w:rPr>
                <w:b/>
                <w:i/>
                <w:sz w:val="24"/>
                <w:u w:val="single"/>
              </w:rPr>
              <w:t xml:space="preserve">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先修课程要求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明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非平衡统计与激光物理学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大纲（章节目录）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概率与随机过程（</w:t>
            </w:r>
            <w:r>
              <w:rPr/>
              <w:t>6</w:t>
            </w:r>
            <w:r>
              <w:rPr/>
              <w:t>学时）</w:t>
            </w:r>
          </w:p>
          <w:p>
            <w:pPr>
              <w:pStyle w:val="Normal"/>
              <w:ind w:firstLine="420"/>
              <w:rPr/>
            </w:pPr>
            <w:r>
              <w:rPr/>
              <w:t>1.1</w:t>
            </w:r>
            <w:r>
              <w:rPr/>
              <w:t>概率论回顾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2 </w:t>
            </w:r>
            <w:r>
              <w:rPr/>
              <w:t>几种重要的统计分布</w:t>
            </w:r>
          </w:p>
          <w:p>
            <w:pPr>
              <w:pStyle w:val="Normal"/>
              <w:ind w:firstLine="420"/>
              <w:rPr/>
            </w:pPr>
            <w:r>
              <w:rPr/>
              <w:t>1.3</w:t>
            </w:r>
            <w:r>
              <w:rPr/>
              <w:t>随机走动模型与其主方程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4 </w:t>
            </w:r>
            <w:r>
              <w:rPr/>
              <w:t>细致平衡条件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5 </w:t>
            </w:r>
            <w:r>
              <w:rPr/>
              <w:t>求解主方程的几种常见方法</w:t>
            </w:r>
          </w:p>
          <w:p>
            <w:pPr>
              <w:pStyle w:val="Normal"/>
              <w:ind w:firstLine="420"/>
              <w:rPr/>
            </w:pPr>
            <w:r>
              <w:rPr/>
              <w:t>1.6</w:t>
            </w:r>
            <w:r>
              <w:rPr/>
              <w:t>随机过程的意义：定态、涨落、复现时间</w:t>
            </w:r>
          </w:p>
          <w:p>
            <w:pPr>
              <w:pStyle w:val="Normal"/>
              <w:ind w:firstLine="420"/>
              <w:rPr/>
            </w:pPr>
            <w:r>
              <w:rPr/>
              <w:t>1.7</w:t>
            </w:r>
            <w:r>
              <w:rPr/>
              <w:t>不可逆热力学的局限性和主方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信息论（</w:t>
            </w:r>
            <w:r>
              <w:rPr/>
              <w:t>4</w:t>
            </w:r>
            <w:r>
              <w:rPr/>
              <w:t>学时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2 </w:t>
            </w:r>
            <w:r>
              <w:rPr/>
              <w:t>基本概念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2 </w:t>
            </w:r>
            <w:r>
              <w:rPr/>
              <w:t>信息熵、信息增益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3 </w:t>
            </w:r>
            <w:r>
              <w:rPr/>
              <w:t>研究不可逆热力学的一个方法</w:t>
            </w:r>
          </w:p>
          <w:p>
            <w:pPr>
              <w:pStyle w:val="Normal"/>
              <w:rPr/>
            </w:pPr>
            <w:r>
              <w:rPr/>
              <w:t>三、自组织（</w:t>
            </w:r>
            <w:r>
              <w:rPr/>
              <w:t>12</w:t>
            </w:r>
            <w:r>
              <w:rPr/>
              <w:t>学时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1 </w:t>
            </w:r>
            <w:r>
              <w:rPr/>
              <w:t>朗之万方程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2 </w:t>
            </w:r>
            <w:r>
              <w:rPr/>
              <w:t>热库与随机力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3 </w:t>
            </w:r>
            <w:r>
              <w:rPr/>
              <w:t>主方程中的快变量绝热消去</w:t>
            </w:r>
          </w:p>
          <w:p>
            <w:pPr>
              <w:pStyle w:val="Normal"/>
              <w:ind w:firstLine="420"/>
              <w:rPr/>
            </w:pPr>
            <w:r>
              <w:rPr/>
              <w:t>3.4</w:t>
            </w:r>
            <w:r>
              <w:rPr/>
              <w:t>连续介质中的自组织</w:t>
            </w:r>
          </w:p>
          <w:p>
            <w:pPr>
              <w:pStyle w:val="Normal"/>
              <w:ind w:firstLine="420"/>
              <w:rPr/>
            </w:pPr>
            <w:r>
              <w:rPr/>
              <w:t>3.5</w:t>
            </w:r>
            <w:r>
              <w:rPr/>
              <w:t>非平衡连续系统的标度理论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6 </w:t>
            </w:r>
            <w:r>
              <w:rPr/>
              <w:t>软模和硬模的不稳定性</w:t>
            </w:r>
          </w:p>
          <w:p>
            <w:pPr>
              <w:pStyle w:val="Normal"/>
              <w:rPr/>
            </w:pPr>
            <w:r>
              <w:rPr/>
              <w:t>四、物理系统（</w:t>
            </w:r>
            <w:r>
              <w:rPr/>
              <w:t>16</w:t>
            </w:r>
            <w:r>
              <w:rPr/>
              <w:t>学时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4.1 </w:t>
            </w:r>
            <w:r>
              <w:rPr/>
              <w:t>激光中的合作效应：自组织和相变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4.2 </w:t>
            </w:r>
            <w:r>
              <w:rPr/>
              <w:t>波模图象的激光方程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4.3 </w:t>
            </w:r>
            <w:r>
              <w:rPr/>
              <w:t>序参量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4.4 </w:t>
            </w:r>
            <w:r>
              <w:rPr/>
              <w:t>单模激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4.5 </w:t>
            </w:r>
            <w:r>
              <w:rPr/>
              <w:t>多模激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4.6 </w:t>
            </w:r>
            <w:r>
              <w:rPr/>
              <w:t>连续多模激光：与超导性的类比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4.7 </w:t>
            </w:r>
            <w:r>
              <w:rPr/>
              <w:t>单模激光的一级相变</w:t>
            </w:r>
          </w:p>
          <w:p>
            <w:pPr>
              <w:pStyle w:val="Normal"/>
              <w:rPr/>
            </w:pPr>
            <w:r>
              <w:rPr/>
              <w:t>五、化学系统和生化系统（</w:t>
            </w:r>
            <w:r>
              <w:rPr/>
              <w:t>10</w:t>
            </w:r>
            <w:r>
              <w:rPr/>
              <w:t>学时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5.1 </w:t>
            </w:r>
            <w:r>
              <w:rPr/>
              <w:t>化学反应和生化反应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5.2 </w:t>
            </w:r>
            <w:r>
              <w:rPr/>
              <w:t>无扩散和一个变量的决定论过程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5.3 </w:t>
            </w:r>
            <w:r>
              <w:rPr/>
              <w:t>反应扩散方程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5.4 </w:t>
            </w:r>
            <w:r>
              <w:rPr/>
              <w:t>两个或三个变量的反应扩散模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《协同学》，【西德】</w:t>
            </w:r>
            <w:r>
              <w:rPr>
                <w:sz w:val="24"/>
              </w:rPr>
              <w:t>H.</w:t>
            </w:r>
            <w:r>
              <w:rPr>
                <w:sz w:val="24"/>
              </w:rPr>
              <w:t>哈肯，原子能出版社。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考书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《信息与自组织——复杂系统中的宏观方法》，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西德</w:t>
            </w:r>
            <w:r>
              <w:rPr>
                <w:sz w:val="24"/>
              </w:rPr>
              <w:t>]H·</w:t>
            </w:r>
            <w:r>
              <w:rPr>
                <w:sz w:val="24"/>
              </w:rPr>
              <w:t>哈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，出版社：四川教育出版社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4:05:00Z</dcterms:created>
  <dc:creator>Administrators</dc:creator>
  <dc:description/>
  <cp:keywords/>
  <dc:language>en-US</dc:language>
  <cp:lastModifiedBy>Administrators</cp:lastModifiedBy>
  <dcterms:modified xsi:type="dcterms:W3CDTF">2005-10-31T04:05:00Z</dcterms:modified>
  <cp:revision>1</cp:revision>
  <dc:subject/>
  <dc:title>物理系  协同学 研究生课程简介</dc:title>
</cp:coreProperties>
</file>