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/>
      </w:pPr>
      <w:r>
        <w:rPr>
          <w:sz w:val="28"/>
          <w:szCs w:val="28"/>
        </w:rPr>
        <w:t>表</w:t>
      </w:r>
      <w:r>
        <w:rPr>
          <w:sz w:val="28"/>
          <w:szCs w:val="28"/>
        </w:rPr>
        <w:t>7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电气与电子工程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院（系、所）</w:t>
      </w:r>
      <w:r>
        <w:rPr>
          <w:rFonts w:eastAsia="Times New Roman"/>
          <w:sz w:val="28"/>
          <w:szCs w:val="28"/>
        </w:rPr>
        <w:t xml:space="preserve">   </w:t>
      </w:r>
      <w:r>
        <w:rPr/>
        <w:t>研究生课程简介</w:t>
      </w:r>
    </w:p>
    <w:tbl>
      <w:tblPr>
        <w:tblW w:w="8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710"/>
        <w:gridCol w:w="506"/>
        <w:gridCol w:w="917"/>
        <w:gridCol w:w="343"/>
        <w:gridCol w:w="180"/>
        <w:gridCol w:w="900"/>
        <w:gridCol w:w="720"/>
        <w:gridCol w:w="2124"/>
      </w:tblGrid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课程名称：电力自动化系统    </w:t>
            </w:r>
            <w:r>
              <w:rPr>
                <w:sz w:val="24"/>
              </w:rPr>
              <w:t>131.529</w:t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英文名称：</w:t>
            </w:r>
            <w:r>
              <w:rPr>
                <w:sz w:val="24"/>
              </w:rPr>
              <w:t>The Automation System for Electric Power System</w:t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程类型：</w:t>
            </w:r>
            <w:r>
              <w:rPr>
                <w:rFonts w:ascii="Symbol" w:hAnsi="Symbol" w:cs="Symbol" w:eastAsia="Symbol"/>
                <w:szCs w:val="21"/>
              </w:rPr>
              <w:t></w:t>
            </w:r>
            <w:r>
              <w:rPr>
                <w:rFonts w:ascii="幼圆" w:hAnsi="幼圆" w:cs="Times New Roman" w:eastAsia="幼圆"/>
                <w:bCs w:val="false"/>
                <w:kern w:val="2"/>
                <w:szCs w:val="21"/>
              </w:rPr>
              <w:t xml:space="preserve">讲授课程  </w:t>
            </w:r>
            <w:r>
              <w:rPr>
                <w:szCs w:val="21"/>
              </w:rPr>
              <w:t>□</w:t>
            </w:r>
            <w:r>
              <w:rPr>
                <w:rFonts w:ascii="幼圆" w:hAnsi="幼圆" w:cs="Times New Roman" w:eastAsia="幼圆"/>
                <w:bCs w:val="false"/>
                <w:kern w:val="2"/>
                <w:szCs w:val="21"/>
              </w:rPr>
              <w:t xml:space="preserve">实践（实验、实习）课程  </w:t>
            </w:r>
            <w:r>
              <w:rPr>
                <w:szCs w:val="21"/>
              </w:rPr>
              <w:t>□</w:t>
            </w:r>
            <w:r>
              <w:rPr>
                <w:rFonts w:ascii="幼圆" w:hAnsi="幼圆" w:cs="Times New Roman" w:eastAsia="幼圆"/>
                <w:bCs w:val="false"/>
                <w:kern w:val="2"/>
                <w:szCs w:val="21"/>
              </w:rPr>
              <w:t xml:space="preserve">研讨课程 </w:t>
            </w:r>
            <w:r>
              <w:rPr>
                <w:szCs w:val="21"/>
              </w:rPr>
              <w:t>□</w:t>
            </w:r>
            <w:r>
              <w:rPr>
                <w:rFonts w:ascii="幼圆" w:hAnsi="幼圆" w:cs="Times New Roman" w:eastAsia="幼圆"/>
                <w:bCs w:val="false"/>
                <w:kern w:val="2"/>
                <w:szCs w:val="21"/>
              </w:rPr>
              <w:t xml:space="preserve">专题讲座 </w:t>
            </w:r>
            <w:r>
              <w:rPr>
                <w:szCs w:val="21"/>
              </w:rPr>
              <w:t>□</w:t>
            </w:r>
            <w:r>
              <w:rPr>
                <w:rFonts w:ascii="幼圆" w:hAnsi="幼圆" w:cs="Times New Roman" w:eastAsia="幼圆"/>
                <w:bCs w:val="false"/>
                <w:kern w:val="2"/>
                <w:szCs w:val="21"/>
              </w:rPr>
              <w:t>其它</w:t>
            </w:r>
          </w:p>
        </w:tc>
      </w:tr>
      <w:tr>
        <w:trPr/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考核方式：考核                             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学方式：讲授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适用专业： 电气工程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适用层次： </w:t>
            </w:r>
            <w:r>
              <w:rPr>
                <w:sz w:val="24"/>
                <w:szCs w:val="24"/>
              </w:rPr>
              <w:t xml:space="preserve">硕士 </w:t>
            </w:r>
            <w:r>
              <w:rPr>
                <w:rFonts w:ascii="Symbol" w:hAnsi="Symbol" w:cs="Symbol" w:eastAsia="Symbol"/>
                <w:szCs w:val="21"/>
              </w:rPr>
              <w:t></w:t>
            </w:r>
            <w:r>
              <w:rPr>
                <w:sz w:val="24"/>
                <w:szCs w:val="24"/>
              </w:rPr>
              <w:t xml:space="preserve">      博士 </w:t>
            </w:r>
            <w:r>
              <w:rPr>
                <w:szCs w:val="21"/>
              </w:rPr>
              <w:t>□</w:t>
            </w:r>
          </w:p>
        </w:tc>
      </w:tr>
      <w:tr>
        <w:trPr/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开课学期：           </w:t>
            </w:r>
          </w:p>
        </w:tc>
        <w:tc>
          <w:tcPr>
            <w:tcW w:w="3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</w:rPr>
              <w:t>总学时</w:t>
            </w:r>
            <w:r>
              <w:rPr>
                <w:b/>
                <w:i/>
                <w:sz w:val="24"/>
              </w:rPr>
              <w:t>/</w:t>
            </w:r>
            <w:r>
              <w:rPr>
                <w:sz w:val="24"/>
              </w:rPr>
              <w:t>讲授学时：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32</w:t>
            </w:r>
            <w:r>
              <w:rPr>
                <w:b/>
                <w:i/>
                <w:sz w:val="24"/>
                <w:u w:val="single"/>
              </w:rPr>
              <w:t xml:space="preserve"> </w:t>
            </w:r>
            <w:r>
              <w:rPr>
                <w:b/>
                <w:i/>
                <w:sz w:val="24"/>
              </w:rPr>
              <w:t>/</w:t>
            </w:r>
            <w:r>
              <w:rPr>
                <w:b/>
                <w:i/>
                <w:sz w:val="24"/>
                <w:u w:val="single"/>
              </w:rPr>
              <w:t xml:space="preserve"> 32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分：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先修课程要求：电力系统自动化（本科）</w:t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组教师姓名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  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 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  龄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术专长</w:t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罗毅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自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力系统自动化</w:t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苗世洪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自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力系统自动化</w:t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教学目标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通过本课程的学习，学生可以掌握电力自动化系统的基本原理、设计理念和设计方法，了解电力自动化的最新发展状况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大纲（章节目录）：</w:t>
            </w:r>
          </w:p>
          <w:p>
            <w:pPr>
              <w:pStyle w:val="Normal"/>
              <w:ind w:firstLine="420"/>
              <w:rPr/>
            </w:pPr>
            <w:r>
              <w:rPr/>
              <w:t>第一章 电力自动化系统常用基本理论 （</w:t>
            </w:r>
            <w:r>
              <w:rPr/>
              <w:t>4</w:t>
            </w:r>
            <w:r>
              <w:rPr/>
              <w:t>学时）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§1.1 </w:t>
            </w:r>
            <w:r>
              <w:rPr/>
              <w:t>监控变量的确定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§1.2 </w:t>
            </w:r>
            <w:r>
              <w:rPr/>
              <w:t>监控周期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§1.3 </w:t>
            </w:r>
            <w:r>
              <w:rPr/>
              <w:t>有效信息流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§1.4 </w:t>
            </w:r>
            <w:r>
              <w:rPr/>
              <w:t>滑动窗口技术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§1.5 </w:t>
            </w:r>
            <w:r>
              <w:rPr/>
              <w:t>监控信息采集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§1.6 </w:t>
            </w:r>
            <w:r>
              <w:rPr/>
              <w:t>信息冗余容错技术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第二章 电力自动化系统设计理念     （</w:t>
            </w:r>
            <w:r>
              <w:rPr/>
              <w:t>4</w:t>
            </w:r>
            <w:r>
              <w:rPr/>
              <w:t>学时）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§2.1 </w:t>
            </w:r>
            <w:r>
              <w:rPr/>
              <w:t>目前设计理念上存在的主要问题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§2.2 </w:t>
            </w:r>
            <w:r>
              <w:rPr/>
              <w:t>分层监视与控制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§2.3 </w:t>
            </w:r>
            <w:r>
              <w:rPr/>
              <w:t>分布式自动化系统</w:t>
            </w:r>
          </w:p>
          <w:p>
            <w:pPr>
              <w:pStyle w:val="Normal"/>
              <w:ind w:firstLine="420"/>
              <w:rPr/>
            </w:pPr>
            <w:bookmarkStart w:id="0" w:name="OLE_LINK2"/>
            <w:bookmarkStart w:id="1" w:name="OLE_LINK1"/>
            <w:r>
              <w:rPr/>
              <w:t>§2.</w:t>
            </w:r>
            <w:bookmarkEnd w:id="0"/>
            <w:bookmarkEnd w:id="1"/>
            <w:r>
              <w:rPr/>
              <w:t xml:space="preserve">4 </w:t>
            </w:r>
            <w:r>
              <w:rPr/>
              <w:t>面向用户的设计理念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§2.5 </w:t>
            </w:r>
            <w:r>
              <w:rPr/>
              <w:t>一体化信息平台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第三章 电力自动化系统设计方法     （</w:t>
            </w:r>
            <w:r>
              <w:rPr/>
              <w:t>4</w:t>
            </w:r>
            <w:r>
              <w:rPr/>
              <w:t>学时）</w:t>
            </w:r>
          </w:p>
          <w:p>
            <w:pPr>
              <w:pStyle w:val="Normal"/>
              <w:ind w:firstLine="420"/>
              <w:rPr/>
            </w:pPr>
            <w:r>
              <w:rPr/>
              <w:t>§3.1</w:t>
            </w:r>
            <w:r>
              <w:rPr/>
              <w:t>功能分解法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§3.2 </w:t>
            </w:r>
            <w:r>
              <w:rPr/>
              <w:t>面向对象方法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§3.3 </w:t>
            </w:r>
            <w:r>
              <w:rPr/>
              <w:t>共用信息模型</w:t>
            </w:r>
            <w:r>
              <w:rPr/>
              <w:t>CIM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§3.4 </w:t>
            </w:r>
            <w:r>
              <w:rPr/>
              <w:t>组件接口规范</w:t>
            </w:r>
            <w:r>
              <w:rPr/>
              <w:t>CIS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第四章 电力自动化系统功能与结构   （</w:t>
            </w:r>
            <w:r>
              <w:rPr/>
              <w:t>4</w:t>
            </w:r>
            <w:r>
              <w:rPr/>
              <w:t>学时）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§4.1 </w:t>
            </w:r>
            <w:r>
              <w:rPr/>
              <w:t>电力自动化系统的三大基本功能概述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§4.2 </w:t>
            </w:r>
            <w:r>
              <w:rPr/>
              <w:t>典型电力自动化系统的功能与结构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§4.3 </w:t>
            </w:r>
            <w:r>
              <w:rPr/>
              <w:t>结构冗余容错技术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§4.4 </w:t>
            </w:r>
            <w:r>
              <w:rPr/>
              <w:t>变电站间隔层单元的硬件和软件实现</w:t>
            </w:r>
          </w:p>
          <w:p>
            <w:pPr>
              <w:pStyle w:val="Normal"/>
              <w:ind w:firstLine="420"/>
              <w:rPr/>
            </w:pPr>
            <w:r>
              <w:rPr/>
              <w:t>§4.5 FTU</w:t>
            </w:r>
            <w:r>
              <w:rPr/>
              <w:t>和</w:t>
            </w:r>
            <w:r>
              <w:rPr/>
              <w:t>TTU</w:t>
            </w:r>
            <w:r>
              <w:rPr/>
              <w:t>的硬件和软件实现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§4.6 </w:t>
            </w:r>
            <w:r>
              <w:rPr/>
              <w:t>电力自动化系统集成技术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第五章 电力系统安全监控           （</w:t>
            </w:r>
            <w:r>
              <w:rPr/>
              <w:t>4</w:t>
            </w:r>
            <w:r>
              <w:rPr/>
              <w:t>学时）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§5.1 </w:t>
            </w:r>
            <w:r>
              <w:rPr/>
              <w:t>电力系统安全状态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§5.2 </w:t>
            </w:r>
            <w:r>
              <w:rPr/>
              <w:t>静态和动态安全分析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§5.3 </w:t>
            </w:r>
            <w:r>
              <w:rPr/>
              <w:t>电力系统事故预警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§5.4 </w:t>
            </w:r>
            <w:r>
              <w:rPr/>
              <w:t>电力系统预防控制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§5.5 </w:t>
            </w:r>
            <w:r>
              <w:rPr/>
              <w:t>电力系统紧急控制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§5.6 </w:t>
            </w:r>
            <w:r>
              <w:rPr/>
              <w:t>电力系统恢复控制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第六章 电力系统电能质量监控       （</w:t>
            </w:r>
            <w:r>
              <w:rPr/>
              <w:t>4</w:t>
            </w:r>
            <w:r>
              <w:rPr/>
              <w:t>学时）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§6.1 </w:t>
            </w:r>
            <w:r>
              <w:rPr/>
              <w:t>电能质量的概念及相关国家标准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§6.2 </w:t>
            </w:r>
            <w:r>
              <w:rPr/>
              <w:t>电能质量监视点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§6.3 </w:t>
            </w:r>
            <w:r>
              <w:rPr/>
              <w:t>电能质量的检测算法</w:t>
            </w:r>
          </w:p>
          <w:p>
            <w:pPr>
              <w:pStyle w:val="Normal"/>
              <w:ind w:firstLine="420"/>
              <w:rPr/>
            </w:pPr>
            <w:r>
              <w:rPr/>
              <w:t>§6.4 AVC</w:t>
            </w:r>
          </w:p>
          <w:p>
            <w:pPr>
              <w:pStyle w:val="Normal"/>
              <w:ind w:firstLine="420"/>
              <w:rPr/>
            </w:pPr>
            <w:r>
              <w:rPr/>
              <w:t>§6.5 AGC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§6.6 </w:t>
            </w:r>
            <w:r>
              <w:rPr/>
              <w:t>定制电力技术简介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第七章 电力系统运行经济性监控     （</w:t>
            </w:r>
            <w:r>
              <w:rPr/>
              <w:t>4</w:t>
            </w:r>
            <w:r>
              <w:rPr/>
              <w:t>学时）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§7.1 </w:t>
            </w:r>
            <w:r>
              <w:rPr/>
              <w:t>经济调度</w:t>
            </w:r>
          </w:p>
          <w:p>
            <w:pPr>
              <w:pStyle w:val="Normal"/>
              <w:ind w:firstLine="420"/>
              <w:rPr/>
            </w:pPr>
            <w:r>
              <w:rPr/>
              <w:t>§7.2</w:t>
            </w:r>
            <w:r>
              <w:rPr/>
              <w:t>节能调度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§7.3 </w:t>
            </w:r>
            <w:r>
              <w:rPr/>
              <w:t>网损监控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§7.4 </w:t>
            </w:r>
            <w:r>
              <w:rPr/>
              <w:t>负荷控制与削峰填谷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§7.5 </w:t>
            </w:r>
            <w:r>
              <w:rPr/>
              <w:t>用户侧控制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第八章 电力自动化通信系统         （</w:t>
            </w:r>
            <w:r>
              <w:rPr/>
              <w:t>4</w:t>
            </w:r>
            <w:r>
              <w:rPr/>
              <w:t>学时）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§8.1 </w:t>
            </w:r>
            <w:r>
              <w:rPr/>
              <w:t>电力自动化常用通信信道和通信系统概述</w:t>
            </w:r>
          </w:p>
          <w:p>
            <w:pPr>
              <w:pStyle w:val="Normal"/>
              <w:ind w:firstLine="420"/>
              <w:rPr/>
            </w:pPr>
            <w:r>
              <w:rPr/>
              <w:t>§8.2 IEC</w:t>
            </w:r>
            <w:r>
              <w:rPr/>
              <w:t>有缝通信体系结构</w:t>
            </w:r>
          </w:p>
          <w:p>
            <w:pPr>
              <w:pStyle w:val="Normal"/>
              <w:ind w:firstLine="420"/>
              <w:rPr/>
            </w:pPr>
            <w:r>
              <w:rPr/>
              <w:t>§8.3 IEC870-5</w:t>
            </w:r>
            <w:r>
              <w:rPr/>
              <w:t>（</w:t>
            </w:r>
            <w:r>
              <w:rPr/>
              <w:t>101-104</w:t>
            </w:r>
            <w:r>
              <w:rPr/>
              <w:t>）</w:t>
            </w:r>
          </w:p>
          <w:p>
            <w:pPr>
              <w:pStyle w:val="Normal"/>
              <w:ind w:firstLine="420"/>
              <w:rPr/>
            </w:pPr>
            <w:r>
              <w:rPr/>
              <w:t>§8.4 IEC</w:t>
            </w:r>
            <w:r>
              <w:rPr/>
              <w:t>无缝通信体系结构</w:t>
            </w:r>
          </w:p>
          <w:p>
            <w:pPr>
              <w:pStyle w:val="Normal"/>
              <w:ind w:firstLine="420"/>
              <w:rPr/>
            </w:pPr>
            <w:r>
              <w:rPr/>
              <w:t>§8.5 IEC6185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3" w:hRule="atLeast"/>
        </w:trPr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教材：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参考书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于尔铿，刘广一等</w:t>
            </w:r>
            <w:r>
              <w:rPr/>
              <w:t xml:space="preserve">. </w:t>
            </w:r>
            <w:r>
              <w:rPr/>
              <w:t>能量管理系统</w:t>
            </w:r>
            <w:r>
              <w:rPr/>
              <w:t xml:space="preserve">(EMS). </w:t>
            </w:r>
            <w:r>
              <w:rPr/>
              <w:t>北京：科学出版社，</w:t>
            </w:r>
            <w:r>
              <w:rPr/>
              <w:t>1998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刘东</w:t>
            </w:r>
            <w:r>
              <w:rPr/>
              <w:t xml:space="preserve">. </w:t>
            </w:r>
            <w:r>
              <w:rPr/>
              <w:t>面向对象的电力系统自动化</w:t>
            </w:r>
            <w:r>
              <w:rPr/>
              <w:t xml:space="preserve">. </w:t>
            </w:r>
            <w:r>
              <w:rPr/>
              <w:t>北京：中国电力出版社，</w:t>
            </w:r>
            <w:r>
              <w:rPr/>
              <w:t>2009</w:t>
            </w:r>
          </w:p>
        </w:tc>
      </w:tr>
    </w:tbl>
    <w:p>
      <w:pPr>
        <w:pStyle w:val="Normal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  <w:t>注：每门课程都须填写此表。本表不够可加页</w:t>
      </w:r>
    </w:p>
    <w:p>
      <w:pPr>
        <w:pStyle w:val="Normal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 w:before="340" w:after="330"/>
      <w:jc w:val="center"/>
      <w:outlineLvl w:val="0"/>
    </w:pPr>
    <w:rPr>
      <w:rFonts w:ascii="Times New Roman" w:hAnsi="Times New Roman" w:cs="Times New Roman"/>
      <w:b/>
      <w:bCs w:val="false"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4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0042D1"/>
      <w:u w:val="none"/>
    </w:rPr>
  </w:style>
  <w:style w:type="character" w:styleId="T1">
    <w:name w:val="t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b/>
      <w:bCs w:val="false"/>
      <w:sz w:val="2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2:25:00Z</dcterms:created>
  <dc:creator>user</dc:creator>
  <dc:description/>
  <cp:keywords/>
  <dc:language>en-US</dc:language>
  <cp:lastModifiedBy>YJSK</cp:lastModifiedBy>
  <cp:lastPrinted>2007-12-20T08:47:00Z</cp:lastPrinted>
  <dcterms:modified xsi:type="dcterms:W3CDTF">2012-06-14T06:55:00Z</dcterms:modified>
  <cp:revision>6</cp:revision>
  <dc:subject/>
  <dc:title>四、课程设置与课程内容简介</dc:title>
</cp:coreProperties>
</file>