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环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、所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</w:t>
      </w:r>
      <w:r>
        <w:rPr/>
        <w:t>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80"/>
        <w:gridCol w:w="900"/>
        <w:gridCol w:w="181"/>
        <w:gridCol w:w="539"/>
        <w:gridCol w:w="2124"/>
      </w:tblGrid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燃气输配管网模拟与分析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261.507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The Simulation and Analysis of Gas Distribution Networks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√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讲授课程  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实践（实验、实习）课程    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研讨课程   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考核方式：闭卷考试                              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课堂授课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适用专业：供热、供燃气、通风及空调                   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层次： </w:t>
            </w:r>
            <w:r>
              <w:rPr>
                <w:sz w:val="24"/>
                <w:szCs w:val="24"/>
              </w:rPr>
              <w:t>硕士 □√      博士 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开课学期：第一学期           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先修课程要求： 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延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燃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城市燃气供应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文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燃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燃气燃烧与应用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 燃气管网模拟分析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 管网模拟的目的、意义、基本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 气体热力学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 气体流体力学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章 管网图的计算机识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 图论基础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 管网结构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 管网图的计算机表示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节 环路生成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 稳态分析数学模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 稳态流动方程的建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 节点平衡方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 环路平衡方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 稳态模型的数值解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 稳定的迭代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 非线性代数方程的数值解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 线性代数方程组的数值解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章 稳态分析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 牛顿节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 有限元节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 牛顿环路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节 牛顿环路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节点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章 动态分析数学模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节 偏微分方程的分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节 动态流动基本方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节 动态分析数学模型及其简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章 偏微分方程的数值解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节 有限差分网格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节 特征线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章 动态分析方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节 气体在单管内不稳定流动的模拟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节 复杂管网内气体不稳定流动的模拟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教材：  </w:t>
            </w:r>
          </w:p>
          <w:p>
            <w:pPr>
              <w:pStyle w:val="Normal"/>
              <w:rPr/>
            </w:pPr>
            <w:r>
              <w:rPr/>
              <w:t xml:space="preserve">《输配气管网的模拟与分析》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江茂泽 等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石油工业出版社   </w:t>
            </w:r>
            <w:r>
              <w:rPr/>
              <w:t>199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《天然气输配工程》严铭卿等，中国建筑工业出版社，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ind w:firstLine="105"/>
              <w:rPr/>
            </w:pPr>
            <w:r>
              <w:rPr/>
              <w:t>《燃气输配》（第三版）段常贵，中国建筑工业出版社，</w:t>
            </w: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ind w:firstLine="105"/>
              <w:rPr/>
            </w:pPr>
            <w:r>
              <w:rPr/>
              <w:t>《数值分析》（第四版）李庆扬等，清华大学出版社，</w:t>
            </w: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ind w:firstLine="105"/>
              <w:rPr/>
            </w:pPr>
            <w:r>
              <w:rPr/>
              <w:t>《输气管道工程》王志昌，石油工业出版社，</w:t>
            </w:r>
            <w:r>
              <w:rPr/>
              <w:t>1997</w:t>
            </w:r>
            <w:r>
              <w:rPr/>
              <w:t>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48:00Z</dcterms:created>
  <dc:creator>微软用户</dc:creator>
  <dc:description/>
  <cp:keywords/>
  <dc:language>en-US</dc:language>
  <cp:lastModifiedBy>Administrators</cp:lastModifiedBy>
  <dcterms:modified xsi:type="dcterms:W3CDTF">2005-10-31T06:27:00Z</dcterms:modified>
  <cp:revision>9</cp:revision>
  <dc:subject/>
  <dc:title/>
</cp:coreProperties>
</file>